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04"/>
        <w:gridCol w:w="1682"/>
        <w:gridCol w:w="1869"/>
        <w:gridCol w:w="2435"/>
      </w:tblGrid>
      <w:tr>
        <w:trPr>
          <w:trHeight w:val="12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84137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C4C4C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color w:val="4C4C4C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1684020" cy="6934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85850" cy="732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858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Maroc et Grande Bretagne : Histoire commune, Patrimoine et    Aveni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lang w:val="fr-FR"/>
        </w:rPr>
        <w:t>16 et 17 Octobre 2009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Style w:val="StrongEmphasis"/>
          <w:rFonts w:cs="Trebuchet MS" w:ascii="Trebuchet MS" w:hAnsi="Trebuchet MS"/>
          <w:color w:val="4C4C4C"/>
          <w:lang w:val="fr-FR"/>
        </w:rPr>
        <w:t>Bibliothèque Nationale du Royaume du Maroc</w:t>
      </w:r>
      <w:r>
        <w:rPr>
          <w:rFonts w:cs="Trebuchet MS" w:ascii="Trebuchet MS" w:hAnsi="Trebuchet MS"/>
          <w:color w:val="4C4C4C"/>
          <w:lang w:val="fr-FR"/>
        </w:rPr>
        <w:br/>
        <w:t>Avenue Ibn Khaldoun. Agdal. Rabat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3" w:hRule="atLeast"/>
        </w:trPr>
        <w:tc>
          <w:tcPr>
            <w:tcW w:w="946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Vendredi  16 Octobre 2009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.30 – 15.15</w:t>
        <w:tab/>
        <w:t>Ouverture et allocutions de bienvenue ;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. Driss El Yazami, Président du Conseil de la communauté marocaine à l’étranger ;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. Abdelkrim Bennani, Vice président exécutif de « </w:t>
      </w:r>
      <w:r>
        <w:rPr>
          <w:rFonts w:cs="Arial" w:ascii="Arial" w:hAnsi="Arial"/>
          <w:i/>
          <w:iCs/>
          <w:sz w:val="22"/>
          <w:szCs w:val="22"/>
          <w:lang w:val="fr-FR"/>
        </w:rPr>
        <w:t>Moroccan British Society</w:t>
      </w:r>
      <w:r>
        <w:rPr>
          <w:rFonts w:cs="Arial" w:ascii="Arial" w:hAnsi="Arial"/>
          <w:sz w:val="22"/>
          <w:szCs w:val="22"/>
          <w:lang w:val="fr-FR"/>
        </w:rPr>
        <w:t> » ;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. Driss Khrouz , Directeur de la Bibliothèque Nationale du Royaume du Maroc ;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  <w:lang w:val="fr-FR"/>
        </w:rPr>
        <w:t>Mme. Myriam Cherti, Membre fondatrice de « </w:t>
      </w:r>
      <w:r>
        <w:rPr>
          <w:rFonts w:cs="Arial" w:ascii="Arial" w:hAnsi="Arial"/>
          <w:i/>
          <w:iCs/>
          <w:sz w:val="22"/>
          <w:szCs w:val="22"/>
          <w:lang w:val="fr-FR"/>
        </w:rPr>
        <w:t>Moroccan Memories Foundation</w:t>
      </w:r>
      <w:r>
        <w:rPr>
          <w:rFonts w:cs="Arial" w:ascii="Arial" w:hAnsi="Arial"/>
          <w:sz w:val="22"/>
          <w:szCs w:val="22"/>
          <w:lang w:val="fr-FR"/>
        </w:rPr>
        <w:t xml:space="preserve"> »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5.15 – 16.30   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Première séanc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</w:p>
    <w:p>
      <w:pPr>
        <w:pStyle w:val="Normal"/>
        <w:autoSpaceDE w:val="false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sident : M. Khalid Ben-Srhir, Université Hassan II, Maroc</w:t>
      </w:r>
    </w:p>
    <w:p>
      <w:pPr>
        <w:pStyle w:val="Normal"/>
        <w:autoSpaceDE w:val="false"/>
        <w:ind w:left="180" w:firstLine="12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180" w:firstLine="12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. Abdelhadi Tazi, Académie royale</w:t>
      </w:r>
      <w:r>
        <w:rPr>
          <w:rFonts w:cs="Arial" w:ascii="Arial" w:hAnsi="Arial"/>
          <w:b/>
          <w:bCs/>
          <w:sz w:val="22"/>
          <w:szCs w:val="22"/>
          <w:lang w:val="fr-FR"/>
        </w:rPr>
        <w:t> ;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es-AR"/>
        </w:rPr>
      </w:pPr>
      <w:r>
        <w:rPr>
          <w:b w:val="false"/>
          <w:bCs w:val="false"/>
          <w:sz w:val="22"/>
          <w:szCs w:val="22"/>
          <w:lang w:val="es-AR"/>
        </w:rPr>
        <w:t>Titre : « Awwal diplomatie safir maribiyy zara II académie britanique ibn 7addo safir isma3il lada charl II »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M. Nabil Matar, Université du Minnesota, USA ;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re : « Maroc, Grande Bretagne : Naissance d’une grande puissance »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6.30 – 17:00          Pause Café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7.00- 19.00           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Deuxième séance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sident : M. Ahmed Siraj, Université Mohammedia, Maroc</w:t>
      </w:r>
    </w:p>
    <w:p>
      <w:pPr>
        <w:pStyle w:val="Normal"/>
        <w:autoSpaceDE w:val="false"/>
        <w:ind w:left="180" w:firstLine="126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</w:p>
    <w:p>
      <w:pPr>
        <w:pStyle w:val="TextBody"/>
        <w:ind w:left="180" w:firstLine="1260"/>
        <w:jc w:val="left"/>
        <w:rPr/>
      </w:pPr>
      <w:r>
        <w:rPr>
          <w:b w:val="false"/>
          <w:bCs w:val="false"/>
          <w:sz w:val="22"/>
          <w:szCs w:val="22"/>
          <w:lang w:val="fr-FR"/>
        </w:rPr>
        <w:t>M. Abdelhafid Hamman, Université Abdelmalek Essadi, Maroc</w:t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Titre : « Relations maroco-britanniques durant la révolution française, 1789-1799 »</w:t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 xml:space="preserve">M. Khalid Ben-Srhir, Université Hassan II, Maroc 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 xml:space="preserve">Titre : « La Grande Bretagne et le Maroc de 1845 à 1904 »  </w:t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"/>
        <w:ind w:left="180" w:firstLine="1260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 xml:space="preserve">M. Mohamed Kenbib, Université </w:t>
      </w:r>
      <w:r>
        <w:rPr>
          <w:b w:val="false"/>
          <w:sz w:val="22"/>
          <w:szCs w:val="22"/>
          <w:lang w:val="en-US"/>
        </w:rPr>
        <w:t>Mohamed V, Maroc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« La politique britannique envers le protectorat français au Maroc de 1912 à 1938 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9.00- 20.30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Lancement de l’exposition “Moroccan Memories”</w:t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Samedi 17 Octobre 20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>10.00 – 11.00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Troisième séanc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ab/>
        <w:tab/>
        <w:t xml:space="preserve">Président: </w:t>
      </w:r>
      <w:r>
        <w:rPr>
          <w:rFonts w:cs="Arial" w:ascii="Arial" w:hAnsi="Arial"/>
          <w:sz w:val="22"/>
          <w:szCs w:val="22"/>
          <w:lang w:val="fr-FR"/>
        </w:rPr>
        <w:t>M. Mohamed Kenbib, Université Mohammed V, Maroc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ind w:left="180" w:firstLine="1260"/>
        <w:rPr/>
      </w:pPr>
      <w:r>
        <w:rPr>
          <w:rFonts w:cs="Arial" w:ascii="Arial" w:hAnsi="Arial"/>
          <w:sz w:val="22"/>
          <w:szCs w:val="22"/>
          <w:lang w:val="fr-FR"/>
        </w:rPr>
        <w:t>M. Mohamed Belmahi, Ancien ambassadeur du Maroc en Grande Bretagn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re : L’autre dans la fabrication de l’identité nationale : le cas du Maroc et de la Grande Bretagne »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1.00- 11.30 </w:t>
        <w:tab/>
        <w:t xml:space="preserve">Pause Café 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11.30-13.00 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Quatrième séance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 </w:t>
      </w:r>
    </w:p>
    <w:p>
      <w:pPr>
        <w:pStyle w:val="Normal"/>
        <w:ind w:left="-540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résident : M. Ali Bahijoub, Nord Sud Magasine et ancien directeur de la MAP à Londres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fr-FR"/>
        </w:rPr>
        <w:t>M. Khalid Bekkaoui, Université de Fès, Maroc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re : « Marocains en Grande Bretagne : Ambassadeurs, Pirates, Voyageurs et Négociants »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. Khalid Chaouch, Université Sultan Moulay Slimane, Maroc</w:t>
      </w:r>
    </w:p>
    <w:p>
      <w:pPr>
        <w:pStyle w:val="TextBody"/>
        <w:ind w:left="1440" w:hanging="0"/>
        <w:jc w:val="left"/>
        <w:rPr/>
      </w:pPr>
      <w:r>
        <w:rPr>
          <w:b w:val="false"/>
          <w:bCs w:val="false"/>
          <w:sz w:val="22"/>
          <w:szCs w:val="22"/>
          <w:lang w:val="fr-FR"/>
        </w:rPr>
        <w:t>Titre:</w:t>
      </w:r>
      <w:r>
        <w:rPr>
          <w:sz w:val="22"/>
          <w:szCs w:val="2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 xml:space="preserve">“Le Maroc sous le regard anglais: le Royaume de l’étoile nocturne comme perçu par les récits de voyage anglais et comptes de captivité »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3.00- 14.00 </w:t>
        <w:tab/>
        <w:t xml:space="preserve">Déjeuner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.00 -15.00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Cinquième séance</w:t>
      </w:r>
    </w:p>
    <w:p>
      <w:pPr>
        <w:pStyle w:val="Normal"/>
        <w:autoSpaceDE w:val="false"/>
        <w:ind w:left="-5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Président : M. Michael Willis, Université d’Oxford, Grande Bretagne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 xml:space="preserve">M. Mohamed Seddon, Université de Chester, Grande Bretagne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Titre : « Les négociants de coton marocains de Manchester de 1830 à 1930 »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Mme Myriam Cherti, Institut de recherche sur les politiques publiques et « Moroccan Memories Foundation », Grande Bretagne</w:t>
      </w:r>
    </w:p>
    <w:p>
      <w:pPr>
        <w:pStyle w:val="TextBody"/>
        <w:ind w:left="1440" w:hanging="0"/>
        <w:jc w:val="left"/>
        <w:rPr/>
      </w:pPr>
      <w:r>
        <w:rPr>
          <w:b w:val="false"/>
          <w:bCs w:val="false"/>
          <w:sz w:val="22"/>
          <w:szCs w:val="22"/>
          <w:lang w:val="fr-FR"/>
        </w:rPr>
        <w:t xml:space="preserve">Titre : « Du Nord du Maroc au Nord de Kensington : Migration marocaine depuis 1960 » 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5.00- 16.30 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Sixième séanc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ésident : </w:t>
      </w:r>
      <w:r>
        <w:rPr>
          <w:rFonts w:cs="Arial" w:ascii="Arial" w:hAnsi="Arial"/>
          <w:iCs/>
          <w:sz w:val="22"/>
          <w:szCs w:val="22"/>
          <w:lang w:val="fr-FR"/>
        </w:rPr>
        <w:t xml:space="preserve">Mme. Myriam Cherti, </w:t>
      </w:r>
      <w:r>
        <w:rPr>
          <w:rFonts w:cs="Arial" w:ascii="Arial" w:hAnsi="Arial"/>
          <w:sz w:val="22"/>
          <w:szCs w:val="22"/>
          <w:lang w:val="fr-FR"/>
        </w:rPr>
        <w:t>Institut de recherche sur les politiques publiques et « Moroccan Memories Foundation », Grande Bretagne</w:t>
      </w:r>
    </w:p>
    <w:p>
      <w:pPr>
        <w:pStyle w:val="Normal"/>
        <w:ind w:left="180" w:firstLine="126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fr-FR"/>
        </w:rPr>
        <w:t>Mme. Najat Benchiba-Savenius, Ecole de l’Orientale et d’Etudes Africaines, Université de Londres, Royaume Uni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Titre: « Commentaire sociolinguistique sur l’arabe marocain et anglais : Un patrimoine commun, un code renversé de la réalité »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80" w:firstLine="12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me. Carolyn Landau, Université de la Ville, Royaume Uni</w:t>
      </w:r>
    </w:p>
    <w:p>
      <w:pPr>
        <w:pStyle w:val="TextBody"/>
        <w:ind w:left="144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 xml:space="preserve">Titre: “ Se souvenir du passé, exécuter le présent : Musique et sens entre les Marocains de Londres ».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16.30-17.00 </w:t>
        <w:tab/>
        <w:tab/>
        <w:t xml:space="preserve">Pause café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80" w:hanging="741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7.00 -18.00 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Septième séance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fr-FR"/>
        </w:rPr>
        <w:t>Président : Mme. Najat Benchiba-Savenius, Ecole de l’Orientale et d’Etudes Africaines, Université de Londres, Royaume Uni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ind w:left="720" w:firstLine="720"/>
        <w:jc w:val="left"/>
        <w:rPr/>
      </w:pPr>
      <w:r>
        <w:rPr>
          <w:b w:val="false"/>
          <w:bCs w:val="false"/>
          <w:sz w:val="22"/>
          <w:szCs w:val="22"/>
          <w:lang w:val="fr-FR"/>
        </w:rPr>
        <w:t xml:space="preserve">M. Ali Bahijoub , Revue Nord Sud et ancien directeur du PAM à Londres ; </w:t>
      </w:r>
    </w:p>
    <w:p>
      <w:pPr>
        <w:pStyle w:val="TextBody"/>
        <w:ind w:left="180" w:firstLine="126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Titre:</w:t>
      </w:r>
      <w:r>
        <w:rPr>
          <w:sz w:val="20"/>
          <w:szCs w:val="20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“Relations Marocco-Britanniques : Passé et Présent”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. Michael Willis, Université d’Oxford, Grande Bretagne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itre: “Maroc et Grande Bretagne : Relations actuelles et perspectives d’avenir»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8.30-18.30 </w:t>
        <w:tab/>
        <w:tab/>
        <w:t>Séance de clôture.</w:t>
      </w:r>
    </w:p>
    <w:p>
      <w:pPr>
        <w:pStyle w:val="Normal"/>
        <w:autoSpaceDE w:val="false"/>
        <w:ind w:left="180" w:firstLine="12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footerReference w:type="default" r:id="rId8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color w:val="000000"/>
      <w:lang w:val="fr-FR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nrm.ma/fr/bibliotheque/informations_pratiques/plan_acces.html##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0:00Z</dcterms:created>
  <dc:creator>Myriam</dc:creator>
  <dc:description/>
  <cp:keywords/>
  <dc:language>en-US</dc:language>
  <cp:lastModifiedBy>C.C.M.E-01</cp:lastModifiedBy>
  <cp:lastPrinted>2009-10-16T09:36:00Z</cp:lastPrinted>
  <dcterms:modified xsi:type="dcterms:W3CDTF">2009-10-16T09:50:00Z</dcterms:modified>
  <cp:revision>2</cp:revision>
  <dc:subject/>
  <dc:title> </dc:title>
</cp:coreProperties>
</file>