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lang w:val="en-US"/>
        </w:rPr>
      </w:pPr>
      <w:r>
        <w:rPr>
          <w:color w:val="1F497D"/>
          <w:lang w:val="en-US"/>
        </w:rPr>
        <w:t>VULNÉRABILITÉ ET RÉSILIENCE DANS DES FOYERS TRANSNATIONAUX:</w:t>
      </w:r>
    </w:p>
    <w:p>
      <w:pPr>
        <w:pStyle w:val="Normal"/>
        <w:jc w:val="center"/>
        <w:rPr>
          <w:color w:val="1F497D"/>
        </w:rPr>
      </w:pPr>
      <w:r>
        <w:rPr>
          <w:color w:val="1F497D"/>
        </w:rPr>
        <w:t>LECONS DES FAMILLES MIGRANTES MEXICAINES</w:t>
      </w:r>
    </w:p>
    <w:p>
      <w:pPr>
        <w:pStyle w:val="Normal"/>
        <w:rPr/>
      </w:pPr>
      <w:r>
        <w:rPr>
          <w:color w:val="1F497D"/>
        </w:rPr>
        <w:t>-Mme. Gail Mummert, Anthropologue, Professeure-chercheuse, El Colegio de Michoacán, Mexique</w:t>
      </w:r>
    </w:p>
    <w:p>
      <w:pPr>
        <w:pStyle w:val="Normal"/>
        <w:rPr/>
      </w:pPr>
      <w:r>
        <w:rPr>
          <w:color w:val="1F497D"/>
        </w:rPr>
        <w:t>Intervention dans le 2eme Rencontre de Marrakesh</w:t>
      </w:r>
    </w:p>
    <w:p>
      <w:pPr>
        <w:pStyle w:val="Normal"/>
        <w:rPr>
          <w:color w:val="1F497D"/>
        </w:rPr>
      </w:pPr>
      <w:r>
        <w:rPr>
          <w:color w:val="1F497D"/>
        </w:rPr>
        <w:t xml:space="preserve">MAROCAINES D’ICI ET D’AILLEURS. </w:t>
      </w:r>
    </w:p>
    <w:p>
      <w:pPr>
        <w:pStyle w:val="Normal"/>
        <w:rPr>
          <w:color w:val="1F497D"/>
        </w:rPr>
      </w:pPr>
      <w:r>
        <w:rPr>
          <w:color w:val="1F497D"/>
        </w:rPr>
        <w:t>Féminisation de la migration: Dynamiques internationals et spécificités marocaines.</w:t>
      </w:r>
    </w:p>
    <w:p>
      <w:pPr>
        <w:pStyle w:val="Normal"/>
        <w:rPr>
          <w:color w:val="1F497D"/>
        </w:rPr>
      </w:pPr>
      <w:r>
        <w:rPr>
          <w:color w:val="1F497D"/>
        </w:rPr>
        <w:t>18-19-décembre 2009</w:t>
      </w:r>
    </w:p>
    <w:p>
      <w:pPr>
        <w:pStyle w:val="Normal"/>
        <w:rPr/>
      </w:pPr>
      <w:r>
        <w:rPr>
          <w:color w:val="1F497D"/>
          <w:u w:val="single"/>
        </w:rPr>
        <w:t>Le chemin vers le Nord et des familles fracturées</w:t>
      </w:r>
    </w:p>
    <w:p>
      <w:pPr>
        <w:pStyle w:val="Normal"/>
        <w:rPr>
          <w:color w:val="1F497D"/>
        </w:rPr>
      </w:pPr>
      <w:r>
        <w:rPr>
          <w:color w:val="1F497D"/>
        </w:rPr>
        <w:t xml:space="preserve">A différence de la diáspora marocaine, les migrants mexicains se concentrent presque tous aux Etats-Unis avec un tout petit pourcentage ailleurs (notamment  vers le Canadá).  Les migrants eux-memes se réferent a ses deux pays comme “le Nord” et beaucoup de familles mexicaines le visent comme la seule voie vers un meilleur avenir.  Ses flux datent du fin du XIXeme siecle quand les voies de fer ont commencé a rendre plus facile les déplacements et augmenté la demande des bras; ils se sont institutionalisés pendant le période 1942-1964 avec l’accord bilateral connu comme le Programme “Bracero” (d’ importation temporale de main-d’oeuvre de basses califications dans le cadre de la Deuxieme Guerre Mondiale) ; ils ont continué jusqu’au XXIeme siecle de facon surtout non documenté.   Aujourd’hui l’on estime que douze millions de mexicains habitent aux Etats-Unis, c’est-a-dire un sur chaque dix mexicains .  </w:t>
      </w:r>
    </w:p>
    <w:p>
      <w:pPr>
        <w:pStyle w:val="Normal"/>
        <w:rPr/>
      </w:pPr>
      <w:r>
        <w:rPr>
          <w:color w:val="1F497D"/>
          <w:lang w:val="en-US"/>
        </w:rPr>
        <w:t xml:space="preserve">Historiquement ce sont principalement les hommes mexicains qui partent,  laissant pour la plupart l’épouse et leurs enfants au pays. </w:t>
      </w:r>
      <w:r>
        <w:rPr>
          <w:rStyle w:val="FootnoteCharacters"/>
          <w:rStyle w:val="FootnoteAnchor"/>
          <w:color w:val="1F497D"/>
          <w:lang w:val="en-US"/>
        </w:rPr>
        <w:footnoteReference w:id="2"/>
      </w:r>
      <w:r>
        <w:rPr>
          <w:color w:val="1F497D"/>
          <w:lang w:val="en-US"/>
        </w:rPr>
        <w:t xml:space="preserve"> Cette pratique aboutit dans la formation d’une famille transnationale, c’est-a-dire un groupe de parents  qui organise leurs activités productives et réproductives a travers la frontiere, voire plusieures frontieres.  </w:t>
      </w:r>
      <w:r>
        <w:rPr>
          <w:color w:val="1F497D"/>
        </w:rPr>
        <w:t>Cela implique le surgissement des familles fracturées: le cas plus commun c’est la séparation physique du pere du reste du groupe, mais étant donné l’augmentation de l’émigration féminine</w:t>
      </w:r>
      <w:r>
        <w:rPr>
          <w:rStyle w:val="FootnoteCharacters"/>
          <w:rStyle w:val="FootnoteAnchor"/>
          <w:color w:val="1F497D"/>
          <w:lang w:val="en-US"/>
        </w:rPr>
        <w:footnoteReference w:id="3"/>
      </w:r>
      <w:r>
        <w:rPr>
          <w:color w:val="1F497D"/>
        </w:rPr>
        <w:t xml:space="preserve">, de plus en plus on trouve la séparation des deux parents de leurs enfants ou bien de la mere célibataire de sus enfants.   </w:t>
      </w:r>
      <w:r>
        <w:rPr>
          <w:color w:val="1F497D"/>
          <w:lang w:val="en-US"/>
        </w:rPr>
        <w:t xml:space="preserve">Nous avons donc trois cas différents qu’il convient de distinguer, dans l’ordre d’apparition:  </w:t>
      </w:r>
    </w:p>
    <w:p>
      <w:pPr>
        <w:pStyle w:val="Paragraphedeliste"/>
        <w:numPr>
          <w:ilvl w:val="0"/>
          <w:numId w:val="2"/>
        </w:numPr>
        <w:rPr/>
      </w:pPr>
      <w:r>
        <w:rPr>
          <w:color w:val="1F497D"/>
        </w:rPr>
        <w:t>Le pere émigre, donnant lieu a la paternité transnationale.</w:t>
      </w:r>
    </w:p>
    <w:p>
      <w:pPr>
        <w:pStyle w:val="Paragraphedeliste"/>
        <w:numPr>
          <w:ilvl w:val="0"/>
          <w:numId w:val="2"/>
        </w:numPr>
        <w:rPr/>
      </w:pPr>
      <w:r>
        <w:rPr>
          <w:color w:val="1F497D"/>
        </w:rPr>
        <w:t>Le pere et la mere émigrent, généralement de facon décalée, mais quelque fois ensemble, donnant lieu a la paternité et maternité transnationale</w:t>
      </w:r>
    </w:p>
    <w:p>
      <w:pPr>
        <w:pStyle w:val="Paragraphedeliste"/>
        <w:numPr>
          <w:ilvl w:val="0"/>
          <w:numId w:val="2"/>
        </w:numPr>
        <w:rPr/>
      </w:pPr>
      <w:r>
        <w:rPr>
          <w:color w:val="1F497D"/>
        </w:rPr>
        <w:t xml:space="preserve">La mére célibataire emigre, donnant lieu a la maternité transnationale.  </w:t>
      </w:r>
    </w:p>
    <w:p>
      <w:pPr>
        <w:pStyle w:val="Normal"/>
        <w:ind w:left="360" w:hanging="0"/>
        <w:rPr>
          <w:color w:val="1F497D"/>
          <w:lang w:val="en-US"/>
        </w:rPr>
      </w:pPr>
      <w:r>
        <w:rPr>
          <w:color w:val="1F497D"/>
        </w:rPr>
        <w:t xml:space="preserve">Pendant des décennies, quand il s’agissait de la paternité transnationale, la société rurale assumait cela comme un mal nécessaire, naturalisant la prise en charge par la mere.  Or, la participation des femmes a été durement critiqué; dans le discours se mele l’idée d’abandon des enfants puisque la femme est censée etre la responsable idéelle de leurs soins.  </w:t>
      </w:r>
      <w:r>
        <w:rPr>
          <w:color w:val="1F497D"/>
          <w:lang w:val="en-US"/>
        </w:rPr>
        <w:t xml:space="preserve">En conséquence, les femmes –mariées ou célibataires- qui décident quitter leur pays et confier leurs petits a d’autres parents proches (géneralement la grand-mere) sont stigmatisées et peuvent avoir des remords vis-a-vis la separation.  </w:t>
      </w:r>
    </w:p>
    <w:p>
      <w:pPr>
        <w:pStyle w:val="Normal"/>
        <w:rPr>
          <w:color w:val="1F497D"/>
        </w:rPr>
      </w:pPr>
      <w:r>
        <w:rPr>
          <w:color w:val="1F497D"/>
          <w:lang w:val="en-US"/>
        </w:rPr>
        <w:t xml:space="preserve">Le plus souvent la séparation est postulée pour quelques années –le temps de gagner de l’argent suffisant pour arriver au but (construire une maison, donner des études aux enfants, monter un établissement, acheter un lopin de terre, etc.).  Mais il arrive que la période se prolonge indéfiniment, surtout si le statut migratoire “sans papiers” devient un obstacle pour trouver un bon emploi qui permet d’épargner de l’argent.   </w:t>
      </w:r>
      <w:r>
        <w:rPr>
          <w:color w:val="1F497D"/>
        </w:rPr>
        <w:t>Dans ce cas-la, la famille fracturée entre dans des limbes, desquel s elle difficilement sortira.</w:t>
      </w:r>
    </w:p>
    <w:p>
      <w:pPr>
        <w:pStyle w:val="Normal"/>
        <w:rPr>
          <w:color w:val="1F497D"/>
          <w:u w:val="single"/>
          <w:lang w:val="en-US"/>
        </w:rPr>
      </w:pPr>
      <w:r>
        <w:rPr>
          <w:color w:val="1F497D"/>
          <w:u w:val="single"/>
          <w:lang w:val="en-US"/>
        </w:rPr>
        <w:t xml:space="preserve">Une perspective intergénérationnelle sur des hiérarchies du genre </w:t>
      </w:r>
    </w:p>
    <w:p>
      <w:pPr>
        <w:pStyle w:val="Normal"/>
        <w:rPr>
          <w:color w:val="1F497D"/>
        </w:rPr>
      </w:pPr>
      <w:r>
        <w:rPr>
          <w:color w:val="1F497D"/>
          <w:lang w:val="en-US"/>
        </w:rPr>
        <w:t xml:space="preserve">Comment vivent les différents membres des familles transnationales cette séparation? Comment font-ils face aux défis et aux opportunités? </w:t>
      </w:r>
      <w:r>
        <w:rPr>
          <w:color w:val="1F497D"/>
        </w:rPr>
        <w:t>En menant des enquetes etnographiques sur le terrain de longue date dans des zones rurales du Centre-ouest mexicain</w:t>
      </w:r>
      <w:r>
        <w:rPr>
          <w:rStyle w:val="FootnoteCharacters"/>
          <w:rStyle w:val="FootnoteAnchor"/>
          <w:color w:val="1F497D"/>
        </w:rPr>
        <w:footnoteReference w:id="4"/>
      </w:r>
      <w:r>
        <w:rPr>
          <w:color w:val="1F497D"/>
        </w:rPr>
        <w:t xml:space="preserve">, nous avons pu poser ces questions aux hommes, femmes, enfants, grandparents et autorités civiles, des deux cotés de la frontiere entre le Mexique et les Etats- Unis.  Cette intervention porte sur les narratives des expériences vécues par des parents restés au pays quand le pére et/ou la mere émigre aux Etats-Unis ou le Canada pour y travailler.  </w:t>
      </w:r>
      <w:r>
        <w:rPr>
          <w:color w:val="1F497D"/>
          <w:lang w:val="en-US"/>
        </w:rPr>
        <w:t xml:space="preserve">Nous avons pris contact d’abord avec des femmes mariées chez elles ; les conversations versaient sur des changements qu’elles ont apercu quand leurs maris sont partis (dans l’organisation du foyer, les entendus a propos des droits et obligations de ses membres, leurs identités féminines).  Le contact avec les enfants  a été pris soit dans leurs maisons , soit a travers leurs maitres y maitresses a l’école.  Avec eux, l’on a essayé de leur proposer d’autres voies d’expression de leurs emotions (e.g. les dessins).  </w:t>
      </w:r>
      <w:r>
        <w:rPr>
          <w:color w:val="1F497D"/>
        </w:rPr>
        <w:t>Les personnes agées ont été abordées dans des espaces publiques pour les hommes et chez elles dans le cas des grande-meres.</w:t>
      </w:r>
    </w:p>
    <w:p>
      <w:pPr>
        <w:pStyle w:val="Normal"/>
        <w:rPr/>
      </w:pPr>
      <w:r>
        <w:rPr>
          <w:rFonts w:cs="Calibri"/>
          <w:color w:val="1F497D"/>
        </w:rPr>
        <w:t xml:space="preserve"> </w:t>
      </w:r>
      <w:r>
        <w:rPr>
          <w:color w:val="1F497D"/>
        </w:rPr>
        <w:t xml:space="preserve">D’apres ces entretiens, nous allons pu idéntifier trois groupes qui, face a l’absence physique du chef de famille ou bien du couple, se trouvent souvent en situation vulnérable:  </w:t>
      </w:r>
    </w:p>
    <w:p>
      <w:pPr>
        <w:pStyle w:val="Paragraphedeliste"/>
        <w:numPr>
          <w:ilvl w:val="0"/>
          <w:numId w:val="1"/>
        </w:numPr>
        <w:rPr/>
      </w:pPr>
      <w:r>
        <w:rPr>
          <w:color w:val="1F497D"/>
        </w:rPr>
        <w:t>Les enfants ( garcons et filles), généralement pris en charge par leurs grandparents ou bien d’autres parents proches(la tante souvent célibataire qui est disponible, la soeur ainée qui peut-etre reclutée malgré elle). </w:t>
      </w:r>
    </w:p>
    <w:p>
      <w:pPr>
        <w:pStyle w:val="Paragraphedeliste"/>
        <w:numPr>
          <w:ilvl w:val="0"/>
          <w:numId w:val="1"/>
        </w:numPr>
        <w:rPr/>
      </w:pPr>
      <w:r>
        <w:rPr>
          <w:color w:val="1F497D"/>
        </w:rPr>
        <w:t xml:space="preserve">Les épouses abandonées (par leurs maris émigrés), séparées ou veuves qui doivent se convertir en chef de famille </w:t>
      </w:r>
      <w:r>
        <w:rPr>
          <w:i/>
          <w:color w:val="1F497D"/>
        </w:rPr>
        <w:t>de facto</w:t>
      </w:r>
      <w:r>
        <w:rPr>
          <w:color w:val="1F497D"/>
        </w:rPr>
        <w:t xml:space="preserve"> mais sans l’appui d’une reconnaissance sociale; </w:t>
      </w:r>
    </w:p>
    <w:p>
      <w:pPr>
        <w:pStyle w:val="Paragraphedeliste"/>
        <w:numPr>
          <w:ilvl w:val="0"/>
          <w:numId w:val="1"/>
        </w:numPr>
        <w:rPr/>
      </w:pPr>
      <w:r>
        <w:rPr>
          <w:color w:val="1F497D"/>
        </w:rPr>
        <w:t xml:space="preserve">Les personnes agées qui dépendent de l’aide de leurs enfants adultes, maintenant émigrés,  pour des soins, voire les moyens de subsistance. </w:t>
      </w:r>
    </w:p>
    <w:p>
      <w:pPr>
        <w:pStyle w:val="Normal"/>
        <w:rPr/>
      </w:pPr>
      <w:r>
        <w:rPr/>
        <w:t xml:space="preserve">La précarité de leur situation s’explique selon des notions imperantes de la famille, et des droits et obligations de chaque membre envers d’autres. A la campagne mexicaine, les familles s’organisent selon la suivante hierarchie: le pere est le chef du foyer et principal responsable du maintien du groupe. Il doit travailler durement pour eux et les autres lui doivent de l’obeissance  en échange de la protection.  La mere est chargée des soins quotidiens au mari et aux enfants.  Dans le cas ou elle travaille en dehors de la maison, elle doit achever d’abord ses taches domestiques.  Les enfants vont a l’école et doivent faire des taches selon leur age. Les grandsparents peuvent faire partie  de la maisonnée ou bien habiter en proximité de leurs fils car les regles de héritage tendent a diviser le terrain de la maison entre les fils hommes.  </w:t>
      </w:r>
      <w:r>
        <w:rPr>
          <w:lang w:val="en-US"/>
        </w:rPr>
        <w:t xml:space="preserve">Au moment du marriage, la femme doit quitter sa maison pour aller vivre chez ses beaux-parents.  </w:t>
      </w:r>
      <w:r>
        <w:rPr/>
        <w:t>De cette facon, l’on trouve des flux intergénérationnels de marchandises et d’autres objets, de l’argent, et des soins.</w:t>
      </w:r>
    </w:p>
    <w:p>
      <w:pPr>
        <w:pStyle w:val="Normal"/>
        <w:rPr/>
      </w:pPr>
      <w:r>
        <w:rPr/>
        <w:t xml:space="preserve">L’absence du pere migrant peut mettre a l’épreuve ce modele de famille patriarcale et bouleverser les rapports de genre.  Tout d’abord l’autorité masculine repose sur le fait de maintenir économiquement au groupe; or si le pere a du mal a envoyer des ressources suffisantes, son autorité serait diminuée.  Meme s’il est possible de communiquer par télephone, l’homme n’est pas la pour prendre toutes les décisions.  La femme du migrant doit alors “combler” le vide laissé par l’époux en partant.  Elle se responsabilise du jour au jour familial, ce qui suppose des sorties de la maison, voire développer des nouvelles capacités. </w:t>
      </w:r>
    </w:p>
    <w:p>
      <w:pPr>
        <w:pStyle w:val="Normal"/>
        <w:rPr/>
      </w:pPr>
      <w:r>
        <w:rPr/>
        <w:t>C’est donc cruciale, depuis une approche de genre, souligner des hiérarchies et idéologies de genre qui marquent les trajectoires des filles et garcons, de femmes et des hommes mexicains dans des familles transnationales.  Ensuite nous metterons au centre de la réflexion les défis auxquels chaque groupe identifié comme vulnerable doit faire face. Nous ne proposons pas que  des personnes vulnerables vivant dans des foyers transnationaux soient des victimes,  bien au contraire elles ont –face a des conditions adverses-  les expressions de résistance et de résilience</w:t>
      </w:r>
      <w:r>
        <w:rPr>
          <w:rStyle w:val="FootnoteCharacters"/>
          <w:rStyle w:val="FootnoteAnchor"/>
        </w:rPr>
        <w:footnoteReference w:id="5"/>
      </w:r>
      <w:r>
        <w:rPr/>
        <w:t>.  En conséquence  une vision intégrale du fénomene migratoire est  essentiel pour contribuer a l’amélioration des conditions de vie et de santé des infants, des femmes et des personnes agées restées au pays.</w:t>
      </w:r>
    </w:p>
    <w:p>
      <w:pPr>
        <w:pStyle w:val="Normal"/>
        <w:rPr/>
      </w:pPr>
      <w:r>
        <w:rPr>
          <w:u w:val="single"/>
        </w:rPr>
        <w:t>Trois groupes en situation de risque</w:t>
      </w:r>
    </w:p>
    <w:p>
      <w:pPr>
        <w:pStyle w:val="Paragraphedeliste"/>
        <w:numPr>
          <w:ilvl w:val="0"/>
          <w:numId w:val="4"/>
        </w:numPr>
        <w:rPr>
          <w:lang w:val="en-US"/>
        </w:rPr>
      </w:pPr>
      <w:r>
        <w:rPr/>
        <w:t>Les enfants</w:t>
      </w:r>
    </w:p>
    <w:p>
      <w:pPr>
        <w:pStyle w:val="Paragraphedeliste"/>
        <w:rPr>
          <w:lang w:val="en-US"/>
        </w:rPr>
      </w:pPr>
      <w:r>
        <w:rPr>
          <w:lang w:val="en-US"/>
        </w:rPr>
        <w:t xml:space="preserve">Chez les enfants laissés au pays, surgissent des sentiments d’abandone, d’impuissance, d’etre atrapés dans un cul de sac sans sortie. Au but du temps, quand les attentes de leurs sacrifices ne sont pas realisés, se produisent des ressentiments envers le pere et/ou la mere partis.  </w:t>
      </w:r>
      <w:r>
        <w:rPr/>
        <w:t>Les frustrations peuvent provoquer  une basse autoestime chez l’enfant, meme des comportements déstructifs (les addictions, la obésité, etc.).  Quelques fois (comme en témoignent plusieurs films récents), les enfants se précipitent en voyage vers le Nord en quete du pere et/ou de la mere</w:t>
      </w:r>
      <w:r>
        <w:rPr>
          <w:rStyle w:val="FootnoteCharacters"/>
          <w:rStyle w:val="FootnoteAnchor"/>
        </w:rPr>
        <w:footnoteReference w:id="6"/>
      </w:r>
      <w:r>
        <w:rPr/>
        <w:t xml:space="preserve">.  Dans la traversée, ces enfants doivent faire face a des dangers énormes: le traffique de personnes, le vol, la prostitution, les agressions sexuelles, meme la mort.  Néanmoins le désespoir leur poussent a prendre des risques de cet calibre.  </w:t>
      </w:r>
      <w:r>
        <w:rPr>
          <w:lang w:val="en-US"/>
        </w:rPr>
        <w:t xml:space="preserve">En fait, les migrations infantiles constituent une problématique mondiale qui a attiré l’attention des moyens massifs de communications et ont abouti dans des campagnes de conscientisation des organismes internationaux, tels l’UNICEF. </w:t>
      </w:r>
    </w:p>
    <w:p>
      <w:pPr>
        <w:pStyle w:val="Paragraphedeliste"/>
        <w:rPr>
          <w:lang w:val="en-US"/>
        </w:rPr>
      </w:pPr>
      <w:r>
        <w:rPr>
          <w:lang w:val="en-US"/>
        </w:rPr>
      </w:r>
    </w:p>
    <w:p>
      <w:pPr>
        <w:pStyle w:val="Paragraphedeliste"/>
        <w:rPr/>
      </w:pPr>
      <w:r>
        <w:rPr/>
        <w:t>En tout cas, restés au pays ou partis en voyage, les enfants des familles transnationales sont obligés de quelque sorte a grandir plus vite.  Souvent ils doivent assumer des responsabilités qui correspondent en réalité aux adultes: par exemple, le garcon se convertit dans “l’homme de la maison” lorsque la fille est transformé en petite mere, chargée de ses petits frères et soeurs.</w:t>
      </w:r>
    </w:p>
    <w:p>
      <w:pPr>
        <w:pStyle w:val="Paragraphedeliste"/>
        <w:rPr/>
      </w:pPr>
      <w:r>
        <w:rPr/>
      </w:r>
    </w:p>
    <w:p>
      <w:pPr>
        <w:pStyle w:val="Paragraphedeliste"/>
        <w:rPr/>
      </w:pPr>
      <w:r>
        <w:rPr/>
        <w:t xml:space="preserve">Si le réseau de parents qui prend en charge les enfants en absence du pere et/ou de la mere réussit a créer un foyer amoureux et l’enfant arrive a assimiler le sacrifice qui font ses parents, il est possible vivre la séparation d’une maniere plus saine.  Pour cela il est tres important que l’enfant soit préparé pour ses parents, qu’il recoive une explication préalable des raisons pour partir.  En fait, la notion de sacrifice apparait au coeur des narratives des membres de familles transnationales.  </w:t>
      </w:r>
    </w:p>
    <w:p>
      <w:pPr>
        <w:pStyle w:val="Paragraphedeliste"/>
        <w:rPr/>
      </w:pPr>
      <w:r>
        <w:rPr/>
      </w:r>
    </w:p>
    <w:p>
      <w:pPr>
        <w:pStyle w:val="Paragraphedeliste"/>
        <w:numPr>
          <w:ilvl w:val="0"/>
          <w:numId w:val="4"/>
        </w:numPr>
        <w:rPr/>
      </w:pPr>
      <w:r>
        <w:rPr>
          <w:lang w:val="en-US"/>
        </w:rPr>
        <w:t>Les femmes abandonées</w:t>
      </w:r>
    </w:p>
    <w:p>
      <w:pPr>
        <w:pStyle w:val="Paragraphedeliste"/>
        <w:rPr/>
      </w:pPr>
      <w:r>
        <w:rPr>
          <w:lang w:val="en-US"/>
        </w:rPr>
        <w:t xml:space="preserve">La séparation prolongée du mari et femme par la frontiere implique des tensions, notamment le peur a des infidelities ou pire encore que celui-la trouvera une autre femme a l’étranger.   </w:t>
      </w:r>
      <w:r>
        <w:rPr/>
        <w:t xml:space="preserve">Quoique des angoisses tres fréquentes dans les narratives, il y a peu d’etudes qui mesurent l’abandon de la famille restée au Mexique. Frank et Wildsmith (2005) ont étudiée la probabilité de dissolution du lien marital associé a la migration, trouvant qu’elle est plus élevée parmi des migrants que ceux que restent au pays. </w:t>
      </w:r>
    </w:p>
    <w:p>
      <w:pPr>
        <w:pStyle w:val="Paragraphedeliste"/>
        <w:rPr/>
      </w:pPr>
      <w:r>
        <w:rPr/>
      </w:r>
    </w:p>
    <w:p>
      <w:pPr>
        <w:pStyle w:val="Paragraphedeliste"/>
        <w:rPr/>
      </w:pPr>
      <w:r>
        <w:rPr>
          <w:lang w:val="en-US"/>
        </w:rPr>
        <w:t xml:space="preserve">Les meres mariées,  mais courrament “sans homme” qui leur protegent et surveillent, se trouvent dans une situation socialement stigmatisée et fragile:  elles doivent se débrouiller pour trouver des ressources économiques  qui assuront le soutien de leurs enfants.  Souvent jugées durement par des parents et voisins car ceci implique sortir de l’espace protégé du foyer, elles ont du mal a refaire leurs vies, tout en sachant que leurs hommes ne seront plus la.  </w:t>
      </w:r>
      <w:r>
        <w:rPr/>
        <w:t xml:space="preserve">Elles doivent s’appuyer sur des réseaux de rapports sociaux (surtout de l’aide des parents proches) pour survivre. Parfois elles décident, elles aussi, de prendre le chemin vers le Nord,  pour y trouver un travail mieux payé et au meme temps s’échapper des controles sociaux.  Cette decision de se séparer de ses enfants est terriblement difficile a prendre, mais l’incertitude du futur et le manque d’opportunités d’emploi local leur poussent vers  cette jonction critique. </w:t>
      </w:r>
      <w:r>
        <w:rPr>
          <w:lang w:val="en-US"/>
        </w:rPr>
        <w:t xml:space="preserve">En effet, le pourcentage de femmes sans conjoint dans des flux migratoires a clairement augmenté depuis les années 1990. D’autres fois ce sont des fils qui essaient de sustituer au pere “disparu” </w:t>
      </w:r>
      <w:r>
        <w:rPr>
          <w:rFonts w:cs="Verdana" w:ascii="Verdana" w:hAnsi="Verdana"/>
          <w:color w:val="000000"/>
          <w:sz w:val="20"/>
          <w:szCs w:val="20"/>
          <w:lang w:val="en-US"/>
        </w:rPr>
        <w:t xml:space="preserve">et subvenir aux besoins de sa famille. </w:t>
      </w:r>
      <w:r>
        <w:rPr>
          <w:rFonts w:cs="Verdana" w:ascii="Verdana" w:hAnsi="Verdana"/>
          <w:color w:val="000000"/>
          <w:sz w:val="20"/>
          <w:szCs w:val="20"/>
        </w:rPr>
        <w:t xml:space="preserve">Voila l’une des situations qui leur obligent a grandir de facon précoce. </w:t>
      </w:r>
    </w:p>
    <w:p>
      <w:pPr>
        <w:pStyle w:val="Paragraphedeliste"/>
        <w:rPr/>
      </w:pPr>
      <w:r>
        <w:rPr/>
      </w:r>
    </w:p>
    <w:p>
      <w:pPr>
        <w:pStyle w:val="Paragraphedeliste"/>
        <w:numPr>
          <w:ilvl w:val="0"/>
          <w:numId w:val="4"/>
        </w:numPr>
        <w:rPr/>
      </w:pPr>
      <w:r>
        <w:rPr/>
        <w:t>Les personnes agées</w:t>
      </w:r>
    </w:p>
    <w:p>
      <w:pPr>
        <w:pStyle w:val="Paragraphedeliste"/>
        <w:rPr/>
      </w:pPr>
      <w:r>
        <w:rPr/>
      </w:r>
    </w:p>
    <w:p>
      <w:pPr>
        <w:pStyle w:val="Paragraphedeliste"/>
        <w:rPr/>
      </w:pPr>
      <w:r>
        <w:rPr/>
        <w:t xml:space="preserve">Au Mexique la population de 65 ans ou plus répresente un 5 % du total et le processus d’envieillissement avance beaucoup plus vite que dans des pays occidentaux.  On estime qu’avant l’an 2050, un sur chaque quatre mexicains se trouvera dans cette catégorie d’age ou ils ont besoin de certains soins.  </w:t>
      </w:r>
    </w:p>
    <w:p>
      <w:pPr>
        <w:pStyle w:val="Paragraphedeliste"/>
        <w:rPr/>
      </w:pPr>
      <w:r>
        <w:rPr/>
      </w:r>
    </w:p>
    <w:p>
      <w:pPr>
        <w:pStyle w:val="Paragraphedeliste"/>
        <w:rPr>
          <w:lang w:val="en-US"/>
        </w:rPr>
      </w:pPr>
      <w:r>
        <w:rPr/>
        <w:t xml:space="preserve">Selon le modele culturel de solidarité intergénérationnelle des familles mexicaines, les personnes agées  peuvent compter sur l’aide de leurs enfants adultes, surtout des filles.  Survenue la troisieme age, les grandparents considerent ces soins comme des actes de réciprocité dans une sorte de “cercle de la vie”: l’on passe par trois étapes -de recevoir des soins dans la petite enfance, apres l’on donne des soins a ses enfants, et finalmente l’on recoit de nouveau des soins quand il n’est plus possible de se valoir pour soi-meme. </w:t>
      </w:r>
      <w:r>
        <w:rPr>
          <w:lang w:val="en-US"/>
        </w:rPr>
        <w:t xml:space="preserve">En effet, surtout pour des paysans mexicains avoir beacoup d’enfants faisait partie d’une stratégie d’aide dans la vielliesse. </w:t>
      </w:r>
    </w:p>
    <w:p>
      <w:pPr>
        <w:pStyle w:val="Paragraphedeliste"/>
        <w:rPr>
          <w:lang w:val="en-US"/>
        </w:rPr>
      </w:pPr>
      <w:r>
        <w:rPr>
          <w:lang w:val="en-US"/>
        </w:rPr>
      </w:r>
    </w:p>
    <w:p>
      <w:pPr>
        <w:pStyle w:val="Paragraphedeliste"/>
        <w:rPr/>
      </w:pPr>
      <w:r>
        <w:rPr>
          <w:lang w:val="en-US"/>
        </w:rPr>
        <w:t xml:space="preserve">Aujourd’hui dans les familles nombreuses a la campagne mexicaine, normalement il est possible de trouver une fille ou fils pour s’occuper des vieux. Mais de plus en plus, l’émigration de la progéniture rend difficile assurer de l’aide quotidienne.  </w:t>
      </w:r>
      <w:r>
        <w:rPr/>
        <w:t>Kanaiaupuni (1999) a trouvé que la probabilité des personnes agées dans le Centre-Ouest mexicain de vivre seules pendant la vieillesse se éleve considerablement quand leurs fils émigrent.  Vu que les pensions de la vieillesse couvrent moins du vingt pourcent des mexicains de 60 ans ou plus  et sont d’un montant insuffisant pour survivre</w:t>
      </w:r>
      <w:r>
        <w:rPr>
          <w:rStyle w:val="FootnoteCharacters"/>
          <w:rStyle w:val="FootnoteAnchor"/>
          <w:lang w:val="en-US"/>
        </w:rPr>
        <w:footnoteReference w:id="7"/>
      </w:r>
      <w:r>
        <w:rPr/>
        <w:t xml:space="preserve">, ce sont des circuits transnationaux d’aide qui surgissent pour résoudre les questions de santé et alimentation.   Une solution de plus en plus commune parmi des adultes avec des papiers aux Etats-Unis est de prendre en charge la personne agée au sein du systeme etatsunisien de sécurité sociale .   Comme ca, le pere ou mere agé se déplace périodiquement ou d’urgence au Nord pour l’attention médicale.   Pour le reste (vu le haut pourcentage de sans papiers,  la plupart), il n’y a que des programmes éventuels de combat a la pauvreté qui seulement tres récemment ont commencé a inclure des personnes de 65 ans et plus dans les répartitions des nourritures ou bien d’une petite somme d’argent .  C’est donc  le contrat social intergénérationnel qui est mise en question par des flux migratoires et les tendances démographiques. </w:t>
      </w:r>
    </w:p>
    <w:p>
      <w:pPr>
        <w:pStyle w:val="Paragraphedeliste"/>
        <w:rPr/>
      </w:pPr>
      <w:r>
        <w:rPr/>
      </w:r>
    </w:p>
    <w:p>
      <w:pPr>
        <w:pStyle w:val="Paragraphedeliste"/>
        <w:rPr>
          <w:u w:val="single"/>
        </w:rPr>
      </w:pPr>
      <w:r>
        <w:rPr>
          <w:u w:val="single"/>
        </w:rPr>
        <w:t>Quelques mesures pour réduire la vulnérabilité des enfants, des épouses abandonées et des personnes agées: Lecons du Mexique.</w:t>
      </w:r>
    </w:p>
    <w:p>
      <w:pPr>
        <w:pStyle w:val="Paragraphedeliste"/>
        <w:rPr>
          <w:u w:val="single"/>
        </w:rPr>
      </w:pPr>
      <w:r>
        <w:rPr>
          <w:u w:val="single"/>
        </w:rPr>
      </w:r>
    </w:p>
    <w:p>
      <w:pPr>
        <w:pStyle w:val="Paragraphedeliste"/>
        <w:rPr/>
      </w:pPr>
      <w:r>
        <w:rPr/>
        <w:t xml:space="preserve">Cette intervention a proposé une vision intégrale du phenomene migratoire qui a tenté de le resituer dans toute sa complexité.  Quoique portant sur des familles rurales mexicaines, on peut en tirer des lecons pour le Maroc et d’autres pays.  En premier lieu, nous avons insisté sur la maniere différenciée dont les membres de la famille transnationale affrontent la séparation. Ces vecus divers s’expliquent, dans une grande mesure,  par des rapports et ideólogies de genre qui organisent les dynamiques de la vie collective. Autrement dit, depuis des diverses notions des devoirs et droits de chaque membre de la famille,  des hommes et des femmes se positionnent et négociant les codes culturels.  Deuxiemement nous avons montré comment les hiérarchies intergénérationnelles et la tendance a l’envieillessement de la population ont interrogé le contrat social entre jeunes, adultes et personnes agées dans des familles transnationales.  </w:t>
      </w:r>
    </w:p>
    <w:p>
      <w:pPr>
        <w:pStyle w:val="Paragraphedeliste"/>
        <w:rPr/>
      </w:pPr>
      <w:r>
        <w:rPr/>
      </w:r>
    </w:p>
    <w:p>
      <w:pPr>
        <w:pStyle w:val="Paragraphedeliste"/>
        <w:rPr/>
      </w:pPr>
      <w:r>
        <w:rPr>
          <w:lang w:val="en-US"/>
        </w:rPr>
        <w:t>Quoi faire alors? Il faut:</w:t>
      </w:r>
    </w:p>
    <w:p>
      <w:pPr>
        <w:pStyle w:val="Paragraphedeliste"/>
        <w:numPr>
          <w:ilvl w:val="0"/>
          <w:numId w:val="3"/>
        </w:numPr>
        <w:rPr>
          <w:lang w:val="en-US"/>
        </w:rPr>
      </w:pPr>
      <w:r>
        <w:rPr>
          <w:lang w:val="en-US"/>
        </w:rPr>
        <w:t xml:space="preserve">Promouvoir parmi tous les secteurs (parents, maîtres, fonctionnaires) des connaissances sur des mécanismes psychologiques de protection des </w:t>
      </w:r>
      <w:r>
        <w:rPr>
          <w:b/>
          <w:lang w:val="en-US"/>
        </w:rPr>
        <w:t>enfants</w:t>
      </w:r>
      <w:r>
        <w:rPr>
          <w:lang w:val="en-US"/>
        </w:rPr>
        <w:t xml:space="preserve"> que les études ont identifié.  Organiser des ateliers d’appui aux enfants et jeunes et des opportunités d’expression creative pour qu’ils puissent vivre la separation de facon moins nuisible. </w:t>
      </w:r>
    </w:p>
    <w:p>
      <w:pPr>
        <w:pStyle w:val="Paragraphedeliste"/>
        <w:numPr>
          <w:ilvl w:val="0"/>
          <w:numId w:val="3"/>
        </w:numPr>
        <w:rPr/>
      </w:pPr>
      <w:r>
        <w:rPr>
          <w:lang w:val="en-US"/>
        </w:rPr>
        <w:t xml:space="preserve">Offrir aux </w:t>
      </w:r>
      <w:r>
        <w:rPr>
          <w:b/>
          <w:lang w:val="en-US"/>
        </w:rPr>
        <w:t>femmes et familles abandonées</w:t>
      </w:r>
      <w:r>
        <w:rPr>
          <w:lang w:val="en-US"/>
        </w:rPr>
        <w:t xml:space="preserve"> par l’homme migrant des ressources matérielles et psychologiques pour assurer la survie et refaire leurs vies.  Par exemple, tout dernierement le gouvernement mexicain a reconnu le probleme et offre aux meres de l’assistance diplomatique pour trouver le mari et l’obliger a assumer ses responsabilités de soutien du groupe familial. </w:t>
      </w:r>
    </w:p>
    <w:p>
      <w:pPr>
        <w:pStyle w:val="Paragraphedeliste"/>
        <w:numPr>
          <w:ilvl w:val="0"/>
          <w:numId w:val="3"/>
        </w:numPr>
        <w:rPr>
          <w:lang w:val="en-US"/>
        </w:rPr>
      </w:pPr>
      <w:r>
        <w:rPr/>
        <w:t xml:space="preserve">Mettre a la disposition des personnes agées l’information et les moyens nécessaires pour mieux vivre l’étape de la vieillesse. </w:t>
      </w:r>
      <w:r>
        <w:rPr>
          <w:lang w:val="en-US"/>
        </w:rPr>
        <w:t xml:space="preserve">Par exemple, offrir de l’aide pour faire des démarches aupres des gouvernements (des plusieurs pays concernés) aux prestations dont ils ont droit (pension, allocations, attention a la santé, etc.) </w:t>
      </w:r>
    </w:p>
    <w:p>
      <w:pPr>
        <w:pStyle w:val="Paragraphedeliste"/>
        <w:rPr>
          <w:lang w:val="en-US"/>
        </w:rPr>
      </w:pPr>
      <w:r>
        <w:rPr>
          <w:lang w:val="en-US"/>
        </w:rPr>
        <w:t>REFERENCES</w:t>
      </w:r>
    </w:p>
    <w:p>
      <w:pPr>
        <w:pStyle w:val="Normal"/>
        <w:rPr>
          <w:sz w:val="20"/>
          <w:szCs w:val="20"/>
          <w:lang w:val="en-US"/>
        </w:rPr>
      </w:pPr>
      <w:r>
        <w:rPr>
          <w:sz w:val="20"/>
          <w:szCs w:val="20"/>
          <w:lang w:val="en-US"/>
        </w:rPr>
        <w:t xml:space="preserve">Frank, Reanne et Elizabeth Wildsmith (2005)”The Grass Widows of Mexico: Migration and Union Dissolution in a Binational Context”, </w:t>
      </w:r>
      <w:r>
        <w:rPr>
          <w:i/>
          <w:sz w:val="20"/>
          <w:szCs w:val="20"/>
          <w:lang w:val="en-US"/>
        </w:rPr>
        <w:t>Social Forces</w:t>
      </w:r>
      <w:r>
        <w:rPr>
          <w:sz w:val="20"/>
          <w:szCs w:val="20"/>
          <w:lang w:val="en-US"/>
        </w:rPr>
        <w:t xml:space="preserve">, Mars, 83(3) 919-948. </w:t>
      </w:r>
    </w:p>
    <w:p>
      <w:pPr>
        <w:pStyle w:val="TextBody"/>
        <w:rPr/>
      </w:pPr>
      <w:r>
        <w:rPr>
          <w:rFonts w:cs="Arial"/>
          <w:sz w:val="20"/>
          <w:szCs w:val="20"/>
          <w:lang w:val="es-ES"/>
        </w:rPr>
        <w:t xml:space="preserve">Ham Chande, Roberto (2002)  “Trabajo y jubilación: insuficiencia actual y cambios necesarios” en </w:t>
      </w:r>
      <w:r>
        <w:rPr>
          <w:rFonts w:cs="Arial"/>
          <w:sz w:val="20"/>
          <w:szCs w:val="20"/>
          <w:u w:val="single"/>
          <w:lang w:val="es-ES"/>
        </w:rPr>
        <w:t>Demos 2002. Carta Demográfica sobre México</w:t>
      </w:r>
      <w:r>
        <w:rPr>
          <w:rFonts w:cs="Arial"/>
          <w:sz w:val="20"/>
          <w:szCs w:val="20"/>
          <w:lang w:val="es-ES"/>
        </w:rPr>
        <w:t xml:space="preserve">. México, D.F.: Instituto de Investigaciones Sociales, Universidad Nacional Autónoma de México. </w:t>
      </w:r>
    </w:p>
    <w:p>
      <w:pPr>
        <w:pStyle w:val="TextBody"/>
        <w:rPr>
          <w:rFonts w:cs="Arial"/>
          <w:sz w:val="20"/>
          <w:szCs w:val="20"/>
          <w:lang w:val="es-ES"/>
        </w:rPr>
      </w:pPr>
      <w:r>
        <w:rPr>
          <w:rFonts w:cs="Arial"/>
          <w:sz w:val="20"/>
          <w:szCs w:val="20"/>
          <w:lang w:val="es-ES"/>
        </w:rPr>
      </w:r>
    </w:p>
    <w:p>
      <w:pPr>
        <w:pStyle w:val="TextBody"/>
        <w:spacing w:lineRule="auto" w:line="240" w:before="0" w:after="120"/>
        <w:rPr/>
      </w:pPr>
      <w:r>
        <w:rPr>
          <w:rFonts w:cs="Arial"/>
          <w:color w:val="000080"/>
          <w:sz w:val="20"/>
          <w:szCs w:val="20"/>
          <w:lang w:val="en-US"/>
        </w:rPr>
        <w:t xml:space="preserve">Kanaiaupani, Shawn Malia. 1999. Leaving Parents Behind: Migration and Elderly Living Arrangements in Mexico. </w:t>
      </w:r>
      <w:r>
        <w:rPr>
          <w:rFonts w:cs="Arial"/>
          <w:sz w:val="20"/>
          <w:szCs w:val="20"/>
          <w:lang w:val="en-US"/>
        </w:rPr>
        <w:t>Center for Demography and Ecology, University of Wisconsin-Madison, CDE Working Chapter</w:t>
      </w:r>
      <w:r>
        <w:rPr>
          <w:rFonts w:cs="Arial"/>
          <w:lang w:val="en-US"/>
        </w:rPr>
        <w:t xml:space="preserve"> No. 99-16. </w:t>
      </w:r>
      <w:hyperlink r:id="rId2">
        <w:r>
          <w:rPr>
            <w:rStyle w:val="InternetLink"/>
            <w:rFonts w:cs="Arial"/>
            <w:lang w:val="en-US"/>
          </w:rPr>
          <w:t>http://www.ssc.wisc.edu/cde/cdewp/99-16.pdf</w:t>
        </w:r>
      </w:hyperlink>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Dans des nouvelles générations, des couples récemment mariés commencent a émigrer ensemble.  Ils donnent plusieures raisons pour cette decision: il vaut mieux passer des pénuries (e.g. partager un appartement avec un autre couple) pour vivre ensemble dans le Nord que rester séparés pour des grandes distances pendant des périodes prolongées. Les femmes sont particulierement interésées par la vie ensemble a fin d’échapper le controle social de leurs mouvements au pays. Aussi comme des fils de migrants, ils ont experimenté directement l’éloignement physique et emotionel vis-à-vis leur pere et ne veulent pas se distancier de leurs enfants.  En plus, ils ont apercu les difficultés d’une conyugalité a distance chez leurs parents. Nous avons la un effet generational intéressant. </w:t>
      </w:r>
    </w:p>
  </w:footnote>
  <w:footnote w:id="3">
    <w:p>
      <w:pPr>
        <w:pStyle w:val="Footnote"/>
        <w:rPr/>
      </w:pPr>
      <w:r>
        <w:rPr>
          <w:rStyle w:val="FootnoteCharacters"/>
        </w:rPr>
        <w:footnoteRef/>
      </w:r>
      <w:r>
        <w:rPr/>
        <w:t xml:space="preserve"> </w:t>
      </w:r>
      <w:r>
        <w:rPr/>
        <w:t xml:space="preserve">De facon paralele au cas marocain, l’image de la femme migrant mexicaine a été d’un etre passif qui se déplacait uniquement para decisión des hommes lors du regroupement familial.  Or, depuis les années 1980 la présence de plus en plus visible des femmes célibataires et d’autres “sans homme” (séparées, abandonées, divorcées et veuves) a desmentí cette stéreotype. </w:t>
      </w:r>
    </w:p>
  </w:footnote>
  <w:footnote w:id="4">
    <w:p>
      <w:pPr>
        <w:pStyle w:val="Footnote"/>
        <w:rPr/>
      </w:pPr>
      <w:r>
        <w:rPr>
          <w:rStyle w:val="FootnoteCharacters"/>
        </w:rPr>
        <w:footnoteRef/>
      </w:r>
      <w:r>
        <w:rPr/>
        <w:t xml:space="preserve"> </w:t>
      </w:r>
      <w:r>
        <w:rPr/>
        <w:t xml:space="preserve">Les enquetes furent réalisées depuis 1991 dans les vallées agricoles de l’état de Michoacán d’ou émigrent une bonne partie des paysans.  Par exemple, dans le village central d’étude avec environ 600 foyers, l’on estime une population de 400 émigrants.  </w:t>
      </w:r>
    </w:p>
  </w:footnote>
  <w:footnote w:id="5">
    <w:p>
      <w:pPr>
        <w:pStyle w:val="Footnote"/>
        <w:rPr/>
      </w:pPr>
      <w:r>
        <w:rPr>
          <w:rStyle w:val="FootnoteCharacters"/>
        </w:rPr>
        <w:footnoteRef/>
      </w:r>
      <w:r>
        <w:rPr/>
        <w:t xml:space="preserve"> </w:t>
      </w:r>
      <w:r>
        <w:rPr/>
        <w:t xml:space="preserve">Le terme résilience -emprunté a la physique- se refere a la capacité des etres humains de sortir des blessures psychologiques. </w:t>
      </w:r>
    </w:p>
  </w:footnote>
  <w:footnote w:id="6">
    <w:p>
      <w:pPr>
        <w:pStyle w:val="Footnote"/>
        <w:rPr/>
      </w:pPr>
      <w:r>
        <w:rPr>
          <w:rStyle w:val="FootnoteCharacters"/>
        </w:rPr>
        <w:footnoteRef/>
      </w:r>
      <w:r>
        <w:rPr/>
        <w:t xml:space="preserve"> </w:t>
      </w:r>
      <w:r>
        <w:rPr>
          <w:lang w:val="es-MX"/>
        </w:rPr>
        <w:t xml:space="preserve">Parmi les films apparus dans les derniers cinq ans: </w:t>
      </w:r>
      <w:r>
        <w:rPr>
          <w:i/>
          <w:lang w:val="es-MX"/>
        </w:rPr>
        <w:t>El otro lado</w:t>
      </w:r>
      <w:r>
        <w:rPr>
          <w:lang w:val="es-MX"/>
        </w:rPr>
        <w:t xml:space="preserve"> (Gustavo Loza, Mexique, 2005) qui traite comparativement le cas d’un garcon mexicain, celui d’un cubain et finalement celui d’une fille marocaine que quitte son village Tinehir pour traverser la mer vers l’Espagne et chercher son pere; </w:t>
      </w:r>
      <w:r>
        <w:rPr>
          <w:i/>
          <w:lang w:val="es-MX"/>
        </w:rPr>
        <w:t>La misma luna</w:t>
      </w:r>
      <w:r>
        <w:rPr>
          <w:lang w:val="es-MX"/>
        </w:rPr>
        <w:t xml:space="preserve"> (Patricia Riggen, Mexique, 2007) raconte l’histoire d’un garcon de neuf ans qui parte a Los Angeles pour trouver sa mere; </w:t>
      </w:r>
      <w:r>
        <w:rPr>
          <w:i/>
          <w:lang w:val="es-MX"/>
        </w:rPr>
        <w:t>Sin nombre</w:t>
      </w:r>
      <w:r>
        <w:rPr>
          <w:lang w:val="es-MX"/>
        </w:rPr>
        <w:t xml:space="preserve"> (Cary Fukunaga, Etats-Unis d’Amérique, 2009) qui presente les dangers pour une jeune fille hondurienne qui traverse le Mexique sur le toit des trains.  </w:t>
      </w:r>
    </w:p>
  </w:footnote>
  <w:footnote w:id="7">
    <w:p>
      <w:pPr>
        <w:pStyle w:val="Footnote"/>
        <w:rPr/>
      </w:pPr>
      <w:r>
        <w:rPr>
          <w:rStyle w:val="FootnoteCharacters"/>
        </w:rPr>
        <w:footnoteRef/>
      </w:r>
      <w:r>
        <w:rPr>
          <w:lang w:val="es-MX"/>
        </w:rPr>
        <w:t xml:space="preserve"> </w:t>
      </w:r>
      <w:r>
        <w:rPr>
          <w:lang w:val="es-MX"/>
        </w:rPr>
        <w:t xml:space="preserve">Le pourcentage de personnes pensionnées est encore plus réduit dans des zones rurales ou le travail salarié formel est moins répandu: moins du 15 % des hommes de plus de soixante ans.  Les femmes se trouvent dans une situation plus précaire que les hommes parce que generalmente elles n’ont pas le droit qu’en tant que veuves: moins du 8%.  (Ham 2002: 3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ascii="Arial" w:hAnsi="Arial" w:eastAsia="Times New Roman" w:cs="Times New Roman"/>
      <w:sz w:val="24"/>
      <w:szCs w:val="24"/>
      <w:lang w:val="es-MX"/>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wisc.edu/cde/cdewp/99-16.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53:00Z</dcterms:created>
  <dc:creator>gmummert</dc:creator>
  <dc:description/>
  <cp:keywords/>
  <dc:language>en-US</dc:language>
  <cp:lastModifiedBy>v.manry</cp:lastModifiedBy>
  <cp:lastPrinted>2009-11-11T20:46:00Z</cp:lastPrinted>
  <dcterms:modified xsi:type="dcterms:W3CDTF">2009-12-16T17:53:00Z</dcterms:modified>
  <cp:revision>2</cp:revision>
  <dc:subject/>
  <dc:title/>
</cp:coreProperties>
</file>