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IMMIGRATION MAROCAINE EN ESPAGNE: L'HEURE DES FEMMES?</w:t>
      </w:r>
    </w:p>
    <w:p>
      <w:pPr>
        <w:pStyle w:val="Normal"/>
        <w:spacing w:lineRule="auto" w:line="360"/>
        <w:jc w:val="both"/>
        <w:rPr>
          <w:rFonts w:ascii="Arial" w:hAnsi="Arial" w:cs="Arial"/>
        </w:rPr>
      </w:pPr>
      <w:r>
        <w:rPr>
          <w:rFonts w:cs="Arial" w:ascii="Arial" w:hAnsi="Arial"/>
        </w:rPr>
        <w:t>Ángeles Ramírez (UNIVERSIDAD AUTÓNOMA DE MADRID)</w:t>
      </w:r>
    </w:p>
    <w:p>
      <w:pPr>
        <w:pStyle w:val="Normal"/>
        <w:spacing w:lineRule="auto" w:line="360"/>
        <w:jc w:val="both"/>
        <w:rPr>
          <w:rFonts w:ascii="Arial" w:hAnsi="Arial" w:cs="Arial"/>
        </w:rPr>
      </w:pPr>
      <w:r>
        <w:rPr>
          <w:rFonts w:cs="Arial" w:ascii="Arial" w:hAnsi="Arial"/>
        </w:rPr>
        <w:t>Walter Actis (COLECTIVO IOÉ)</w:t>
      </w:r>
    </w:p>
    <w:p>
      <w:pPr>
        <w:pStyle w:val="Normal"/>
        <w:spacing w:lineRule="auto" w:line="360"/>
        <w:jc w:val="both"/>
        <w:rPr>
          <w:rFonts w:ascii="Arial" w:hAnsi="Arial" w:cs="Arial"/>
        </w:rPr>
      </w:pPr>
      <w:r>
        <w:rPr>
          <w:rFonts w:cs="Arial" w:ascii="Arial" w:hAnsi="Arial"/>
        </w:rPr>
        <w:t xml:space="preserve">Cette communication a pour but une mise au jour de la situation de l'immigration féminine marocaine en Espagne, dans ce qui concerne l'histoire et l'évolution dans les dernières vingt années. </w:t>
      </w:r>
    </w:p>
    <w:p>
      <w:pPr>
        <w:pStyle w:val="Normal"/>
        <w:spacing w:lineRule="auto" w:line="360"/>
        <w:jc w:val="both"/>
        <w:rPr>
          <w:rFonts w:ascii="Arial" w:hAnsi="Arial" w:cs="Arial"/>
        </w:rPr>
      </w:pPr>
      <w:r>
        <w:rPr>
          <w:rFonts w:cs="Arial" w:ascii="Arial" w:hAnsi="Arial"/>
        </w:rPr>
        <w:tab/>
        <w:t xml:space="preserve">À partir des données dont on dispose, on peut déjà avancer une typologie des profils des femmes immigrés qui rend compte des derniers changements dans ce flux migratoire. Pour établir cette typologie on a considéré plusieurs facteurs clé, comme le type d'émigration en Espagne des femmes marocaines (seules ou en famille) et les motivations de celle-là, la région d'origine au Maroc, l'âge, le lien avec le marché de travail, l'envoi ou pas des transferts au Maroc ou la maitrise de la langue espagnole. Sur cette base, on peut parler de cinq profils de femmes immigrés, situés dans un spectre qui va dès l'immigré marocaine-type, dépendant du point de vue économique et venue dans le cadre de l'émigration familial, avec une pauvre maitrise de l'espagnol, jusqu'à la femme diplômé qui est venue avec un projet migratoire à elle-mê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l faut dire que si bien Espagne comme destination pour les marocaines depuis les derniers années du décennie des 90, fonde une nouvelle étape dans laquelle les femmes marocaines émigrent, pour la première fois dans leurs vies, en quête d'un travail et poursuivant un projet migratoire propre, cette situation continue à être minoritaire. La grand majorité des migrations marocaines féminines se déroulent dans le cadre strictement conjugal ou familial. Cette circonstance détermine clairement d'autres facteurs, tels que la relation avec le travail non ménagère et la consécution d'un projet non dépendant du projet famil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re communication est basé sur deux groupes différentes de données. D'abord, l'exploitation de l'ENI 2007 (Encuesta Nacional de Inmigración/ Enquête National l'immigration) et de l'EPA (Encuesta de Población Activa/ Enquête de Population Active) 2007 et 2009. En deuxième lieu, notre travail est ancré sur une forte base de recherche qualitative développé depuis le début de l'immigration marocaine en Espag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9:23Z</dcterms:created>
  <dc:creator/>
  <dc:description/>
  <dc:language>en-US</dc:language>
  <cp:lastModifiedBy/>
  <dcterms:modified xsi:type="dcterms:W3CDTF">2009-10-19T16:30:06Z</dcterms:modified>
  <cp:revision>14</cp:revision>
  <dc:subject/>
  <dc:title/>
</cp:coreProperties>
</file>