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70C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sz w:val="24"/>
          <w:szCs w:val="24"/>
        </w:rPr>
        <w:t>Atelier 3 : Partenariat pour le développement et la mobilisation des compétences</w:t>
      </w:r>
    </w:p>
    <w:p>
      <w:pPr>
        <w:pStyle w:val="Normal"/>
        <w:shd w:fill="0070C0" w:val="clear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ésident/ M. Faouzi Lakhdar Ghazal</w:t>
      </w:r>
    </w:p>
    <w:p>
      <w:pPr>
        <w:pStyle w:val="Normal"/>
        <w:jc w:val="right"/>
        <w:rPr/>
      </w:pPr>
      <w:r>
        <w:rPr>
          <w:b/>
          <w:bCs/>
        </w:rPr>
        <w:t>Rapporteur : Mme Naima Senhadj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articipants : une soixantain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nstitutionnels 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ssociatifs 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iversitaires 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adres de divers secteurs et divers continent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rganisation des travaux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2 interventions institutionnelles : l’ANAPEC et l’AD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résentations de projets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ésentation d’expériences professionnelles et personnelle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éba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Identification de pistes de réflexion et d’action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mbiance général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ppréciation positive  sur le contenu et la forme de la conférenc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 nouvelles interrogations sur la mission du CCME (opérateur, financier, consultatif…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erception confuse sur les rôles des institutions 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ntenu des interventions et débat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NAPEC : </w:t>
      </w:r>
      <w:r>
        <w:rPr/>
        <w:t>présentation de l’expérience des femmes saisonnières en Espagne pour la cueillette des fraises : processus de sélection ; nature du contrat (CDD) ; cadre législatif (code du travail espagnol et accord de main d’œuvre Maroc Espagne) ; enquête de satisfaction (création d’emplois, développement personnel et professionnel, revenus) ; AGR au retour ; difficultés de l’expérience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ADS : </w:t>
      </w:r>
      <w:r>
        <w:rPr/>
        <w:t>présentation de l’expérience d’un projet de tourisme rural réalisé avec la contribution des marocains résidents à l’étrang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ésentation de projet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Apprentissage de la langue et de la civilisation arabe aux enfants issus de l’immigration / Association Averroès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Sensibilisation sur les médicaments contrefaits dans les pays africains / Groupe américain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Projets de HMEMSA / USA : orientation, assistance et création de chaines de solidarité entre les étudiants ; formation des infirmières au Maroc ; échange d’étudiants…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Projets de l’AMPA / USA : appui à la scolarisation des filles rurales au Maroc ; échanges entre les membres et organisation d’événements aux USA…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Projets d’éducation et d’alphabétisation dans la région de Abda Doukkala / Canada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/>
        <w:t>Création d’écoles dans les zones rurales / France, Association d’Aide à la Scolarisation des Enfants au Maroc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Expériences professionnelles et personnelles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ccompagnement des étudiants lors de l’installation dans les pays d’accueil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Création d’espaces et d’opportunités pour l’apprentissage de la langue arab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Formation et encadrement des femmes en vue de leur autonomisation économiqu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Education civique et sexuelle des adolescents et jeune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Information et sensibilisation sur le code de la famill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Encouragement et visibilisation de la participation des femmes à la vie publiqu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Encouragement et accompagnement de l’investissement des marocains dans les pays d’accueil et au Maroc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Formation des jeunes en situation difficile dans l’objectif de la création de petites entreprise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Valorisation du patrimoine culturel marocain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Renforcement des capacités des associations d’ici et d’ailleurs pour mieux travailler ensemble et être plus productives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Introduction de la planification stratégique pour une meilleure gouvernance des projet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istes de réflexion et d’action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our les saisonnières : organisation d’une mission de veille sur le respect de leurs droits dans les pays d’accueil et accompagnement pour la réalisation d’AGR à leur retour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Facilitation de la diffusion de l’information, de l’échange et du réseautage entre les associations et autres acteurs à travers le portail du CCM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ccompagnement et orientation des compétences qui choisissent le retour et le transfert de savoir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ur le plan culturel : reconnaissance des compétences des femmes qui ne sont pas forcément alphabétisées ; promotion au Maroc de la production culturelle et artistique des femmes d’ailleurs et programmation de la création de centres culturels marocains dans les pays arabes et africain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ctions en faveurs des associations d’ici et d’ailleurs : appui financier et technique ; utilisation des associations locales pour la réalisation des projets solidaires et de développement ; renforcement des capacités pour une meilleure gouvernance ; utilisation des nouvelles technologies et encouragement de la solidarité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uverture de filiales ou d’antennes des banques marocaines là où elles n’existent pas afin d’encourager l’investissement des femmes d’ailleur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nstauration de l’approche genre dans les mécanismes, les structures et les activités du CCME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nforcement du marketing Maroc, notamment pour les grandes technologi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évision et adaptation des accords bilatéraux, notamment en ce qui concerne les équivalences de diplôm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7:00Z</dcterms:created>
  <dc:creator>CCME-08</dc:creator>
  <dc:description/>
  <dc:language>en-US</dc:language>
  <cp:lastModifiedBy>Rajae MOUMEN</cp:lastModifiedBy>
  <cp:lastPrinted>2009-12-18T19:47:00Z</cp:lastPrinted>
  <dcterms:modified xsi:type="dcterms:W3CDTF">2009-12-23T16:17:00Z</dcterms:modified>
  <cp:revision>2</cp:revision>
  <dc:subject/>
  <dc:title/>
</cp:coreProperties>
</file>