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 femmes marocaines immigrantes au Québec : entre désillusion et changement.</w:t>
      </w:r>
    </w:p>
    <w:p>
      <w:pPr>
        <w:pStyle w:val="Normal"/>
        <w:rPr>
          <w:b/>
          <w:b/>
        </w:rPr>
      </w:pPr>
      <w:r>
        <w:rPr>
          <w:b/>
        </w:rPr>
      </w:r>
    </w:p>
    <w:p>
      <w:pPr>
        <w:pStyle w:val="Normal"/>
        <w:rPr/>
      </w:pPr>
      <w:r>
        <w:rPr/>
        <w:t>Michèle Vatz Laaroussi, Université de  Sherbrooke, Canada (Québec)</w:t>
      </w:r>
    </w:p>
    <w:p>
      <w:pPr>
        <w:pStyle w:val="Normal"/>
        <w:rPr/>
      </w:pPr>
      <w:r>
        <w:rPr/>
      </w:r>
    </w:p>
    <w:p>
      <w:pPr>
        <w:pStyle w:val="Normal"/>
        <w:rPr/>
      </w:pPr>
      <w:r>
        <w:rPr/>
      </w:r>
    </w:p>
    <w:p>
      <w:pPr>
        <w:pStyle w:val="Normal"/>
        <w:rPr/>
      </w:pPr>
      <w:r>
        <w:rPr>
          <w:lang w:val="fr-FR"/>
        </w:rPr>
        <w:t>À partir de plusieurs recherches menées sur l’immigration des femmes, des populations maghrébines et plus spécifiquement des femmes et familles marocaines au Québec, nous présenterons ici un premier état de la situation. Nous insisterons sur les grandes tendances spécifiques aux migrations des femmes marocaines au Québec : migrations récentes, de populations éduquées et qualifiées, partant souvent avec un statut socio-économique moyen ou élevé, migrations de jeunes familles qui souhaitent s’installer définitivement en Amérique du Nord, nouvelles migrations aussi d’étudiantes internationales dont plusieurs vont ensuite continuer leur trajectoire au Québec. Nous dresserons ensuite un premier portrait de l’insertion socio-économique de ces femmes qui comme leurs conjoints, vivent au Québec, une forte déqualification professionnelle et pour plusieurs d’entre elles, soit un retour au foyer, soit la reprise des études. Nous effectuerons alors une modélisation des facteurs qui s’articulent pour entraîner cette déqualification : non reconnaissance des diplômes, discrimination religieuse, demande d’expérience professionnelle québécoise, genre etc. Nous aborderons la question des dynamiques familiales dans cette insertion et proposerons une typologie des trajectoires de ces femmes relativement à leur famille et à leur situation socio-professionnelle. Finalement nous relèverons certaines tendances émergentes concernant les stratégies d’avenir de ces femmes : types de mariages envisagés pour les célibataires,  séparations et remariages pour les femmes ayant vécu cette situation, mobilité géographique et professionnelle en lien avec celle du conjoint et des enfants. Nous analyserons ainsi comment ces femmes vivent de fortes désillusions mais mettent aussi en œuvre des stratégies prometteuses de reconstruction identitaire et de changement tant pour elles que pour leurs familles, leurs réseaux et leur société d’origine.</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1- L’immigration marocaine au Canada et au Québec : une immigration récente et prometteuse ?</w:t>
      </w:r>
    </w:p>
    <w:p>
      <w:pPr>
        <w:pStyle w:val="Normal"/>
        <w:rPr>
          <w:b/>
          <w:b/>
          <w:lang w:val="fr-FR"/>
        </w:rPr>
      </w:pPr>
      <w:r>
        <w:rPr>
          <w:b/>
          <w:lang w:val="fr-FR"/>
        </w:rPr>
      </w:r>
    </w:p>
    <w:p>
      <w:pPr>
        <w:pStyle w:val="Normal"/>
        <w:rPr>
          <w:lang w:val="fr-FR"/>
        </w:rPr>
      </w:pPr>
      <w:r>
        <w:rPr>
          <w:lang w:val="fr-FR"/>
        </w:rPr>
        <w:t>Le Canada est un pays d’immigration et depuis 1860, la proportion d’immigrants qui y arrivent et s’y installent, est restée relativement constante, représentant en 2008 près de 0,7% de la population soit un total de 247 000 personnes arrivant comme résidents permanents</w:t>
      </w:r>
      <w:r>
        <w:rPr>
          <w:rStyle w:val="FootnoteCharacters"/>
          <w:rStyle w:val="FootnoteAnchor"/>
          <w:lang w:val="fr-FR"/>
        </w:rPr>
        <w:footnoteReference w:id="2"/>
      </w:r>
      <w:r>
        <w:rPr>
          <w:lang w:val="fr-FR"/>
        </w:rPr>
        <w:t>. À ces nouveaux arrivants s’ajoutent toutes les populations migrantes qui forment les couches de la société canadienne et qui en ont acquis la citoyenneté au fil des années. Si les populations européennes anglophones et francophones ont représenté la majorité des migrants jusque dans les années 1980, peu à peu la politique d’immigration canadienne a attiré des migrants d’autres régions du monde, l’Asie d’abord, d’où proviennent aujourd’hui 49% des immigrants économiques au Canada mais aussi l’Afrique et le Moyen Orient qui arrivent en 2008 en deuxième position des régions d’où arrivent les immigrants économiques avec près de 21% d’entre eux. Dans ces catégories d’immigrants indépendants, l’Europe et le Royaume Uni ne représentent plus que 19% des nouveaux arrivants. On assiste donc au Canada à  une modification des vagues migratoires qu’il s’agisse de la catégorie des résidents permanents ou encore de celle des migrants temporaires qui voient aussi leurs provenances se multiplier. Les pays du Maghreb et plus spécifiquement le Maroc font ainsi peu à peu leur entrée dans les bassins de l’immigration canadienne. En 1998, on décomptait 1187 marocains arrivant comme résidents permanents au Canada alors qu’ils sont 3789 en 2007 et 3907 en 2008. S’y ajoutent toutes les populations marocaines qui ont acquis le statut de citoyens canadiens qu’on peut obtenir après trois années de résidence permanente au Canada, et qui ont ainsi la double nationalité canadienne et marocaine. Par ailleurs les statistiques canadiennes montrent aussi une croissance, encore limitée mais régulière, du nombre d’étudiants étrangers en provenance du Maroc qui passe de 1273 en 1999 à 2118 en 2008.  Ainsi selon les statistiques consulaires</w:t>
      </w:r>
      <w:r>
        <w:rPr>
          <w:rStyle w:val="FootnoteCharacters"/>
          <w:rStyle w:val="FootnoteAnchor"/>
          <w:lang w:val="fr-FR"/>
        </w:rPr>
        <w:footnoteReference w:id="3"/>
      </w:r>
      <w:r>
        <w:rPr>
          <w:lang w:val="fr-FR"/>
        </w:rPr>
        <w:t>, le nombre estimé de Marocains vivant au Canada  en 2008  serait de 110 000 pour 45 000 adultes immatriculés au consulat du Maroc.</w:t>
      </w:r>
    </w:p>
    <w:p>
      <w:pPr>
        <w:pStyle w:val="Normal"/>
        <w:autoSpaceDE w:val="false"/>
        <w:rPr>
          <w:lang w:val="fr-FR"/>
        </w:rPr>
      </w:pPr>
      <w:r>
        <w:rPr>
          <w:lang w:val="fr-FR"/>
        </w:rPr>
      </w:r>
    </w:p>
    <w:p>
      <w:pPr>
        <w:pStyle w:val="Normal"/>
        <w:autoSpaceDE w:val="false"/>
        <w:rPr/>
      </w:pPr>
      <w:r>
        <w:rPr>
          <w:lang w:val="fr-FR"/>
        </w:rPr>
        <w:t>Mais si on perçoit dans ce portrait une augmentation de l’immigration marocaine au Canada, il est essentiel de préciser que 75% de cette population vit au Québec. En effet le Québec, province canadienne dont la langue officielle est le Français, a passé en 1991 un accord avec le gouvernement fédéral du Canada selon lequel la province est responsable de la sélection des immigrants sur son territoire.</w:t>
      </w:r>
      <w:r>
        <w:rPr>
          <w:rStyle w:val="FootnoteCharacters"/>
          <w:rStyle w:val="FootnoteAnchor"/>
          <w:lang w:val="fr-FR"/>
        </w:rPr>
        <w:footnoteReference w:id="4"/>
      </w:r>
      <w:r>
        <w:rPr>
          <w:lang w:val="fr-FR"/>
        </w:rPr>
        <w:t xml:space="preserve"> </w:t>
      </w:r>
      <w:r>
        <w:rPr/>
        <w:t>À partir de cette période, le Québec vise donc une immigration francophone et a les moyens de sélectionner ses immigrants dans de nouvelles aires géographiques. Le Maghreb du fait de sa francophonie et le Maroc, société habituée à l’émigration, deviennent dès lors des bassins d’immigration potentiels, recherchés et investis par le gouvernement Québécois. En 2008, ce sont les immigrants en provenance d’Afrique (30,4% d’immigrants dont le Maghreb, 17,7 %) qui sont en tête du peloton des immigrants au Québec. Entre 2004 et 2008, le Maroc devient le troisième pays de provenance des immigrants admis au Québec avec 16406 nouveaux arrivants (7,4% du nombre total d’immigrants) dont 3579 en 2008</w:t>
      </w:r>
      <w:r>
        <w:rPr>
          <w:rStyle w:val="FootnoteCharacters"/>
          <w:rStyle w:val="FootnoteAnchor"/>
        </w:rPr>
        <w:footnoteReference w:id="5"/>
      </w:r>
      <w:r>
        <w:rPr/>
        <w:t xml:space="preserve">. </w:t>
      </w:r>
    </w:p>
    <w:p>
      <w:pPr>
        <w:pStyle w:val="Normal"/>
        <w:autoSpaceDE w:val="false"/>
        <w:rPr/>
      </w:pPr>
      <w:r>
        <w:rPr/>
        <w:t>On se trouve dès lors devant de nouvelles possibilités migratoires dans lesquelles les populations marocaines voient une possibilité de promotion sociale, économique et éducative alors que dans le même temps, la société d’accueil, le Québec, y perçoit un potentiel francophone éduqué et qualifié qui pourrait donc participer pleinement à la vie économique et sociale de la province.</w:t>
      </w:r>
    </w:p>
    <w:p>
      <w:pPr>
        <w:pStyle w:val="Normal"/>
        <w:autoSpaceDE w:val="false"/>
        <w:rPr/>
      </w:pPr>
      <w:r>
        <w:rPr/>
      </w:r>
    </w:p>
    <w:p>
      <w:pPr>
        <w:pStyle w:val="Normal"/>
        <w:autoSpaceDE w:val="false"/>
        <w:rPr>
          <w:b/>
          <w:b/>
        </w:rPr>
      </w:pPr>
      <w:r>
        <w:rPr>
          <w:b/>
        </w:rPr>
        <w:t>Une immigration féminine jeune,  scolarisée et qualifiée</w:t>
      </w:r>
    </w:p>
    <w:p>
      <w:pPr>
        <w:pStyle w:val="Normal"/>
        <w:autoSpaceDE w:val="false"/>
        <w:rPr>
          <w:b/>
          <w:b/>
        </w:rPr>
      </w:pPr>
      <w:r>
        <w:rPr>
          <w:b/>
        </w:rPr>
      </w:r>
    </w:p>
    <w:p>
      <w:pPr>
        <w:pStyle w:val="Normal"/>
        <w:autoSpaceDE w:val="false"/>
        <w:rPr/>
      </w:pPr>
      <w:r>
        <w:rPr/>
        <w:t>La population marocaine immigre donc de plus en plus et de plus en plus nombreuse vers la province francophone du Québec. Si on regarde maintenant du côté des femmes dans cette population, on l’estime à 42% de la population marocaine totale (échantillon du Consulat du Maroc à Montréal) alors qu’en 2008 on a admis 1661 femmes pour 1918 hommes soit 46,2% de femmes. Peu à peu le nombre de femmes marocaines arrivant au Québec augmente et cette population est en voie d’égaler prochainement celle des hommes comme c’est le cas pour l’ensemble des populations migrantes au Canada et au Québec.</w:t>
      </w:r>
    </w:p>
    <w:p>
      <w:pPr>
        <w:pStyle w:val="Normal"/>
        <w:autoSpaceDE w:val="false"/>
        <w:rPr/>
      </w:pPr>
      <w:r>
        <w:rPr/>
      </w:r>
    </w:p>
    <w:p>
      <w:pPr>
        <w:pStyle w:val="Normal"/>
        <w:autoSpaceDE w:val="false"/>
        <w:rPr/>
      </w:pPr>
      <w:r>
        <w:rPr/>
      </w:r>
    </w:p>
    <w:p>
      <w:pPr>
        <w:pStyle w:val="Normal"/>
        <w:autoSpaceDE w:val="false"/>
        <w:rPr/>
      </w:pPr>
      <w:r>
        <w:rPr/>
        <w:t>Faisons maintenant un portrait de cette immigration marocaine féminine au Québec.</w:t>
      </w:r>
    </w:p>
    <w:p>
      <w:pPr>
        <w:pStyle w:val="Normal"/>
        <w:autoSpaceDE w:val="false"/>
        <w:rPr/>
      </w:pPr>
      <w:r>
        <w:rPr/>
        <w:t>On note d’abord que tout comme les hommes, les femmes marocaines arrivent essentiellement avec le statut d’immigrantes économiques, étant parfois elles mêmes les porteuses de ce statut mais arrivant dans la majorité des cas comme conjointes du candidat sélectionné. Par ailleurs on note qu’elles sont aussi, comme leurs consoeurs d’autres régions du monde, de plus en plus nombreuses à arriver comme étudiantes internationales : le Québec a accueilli en 2008 plus de 28 000 étudiants étrangers dont  près de 45%  sont des femmes. Et on a accueilli 870 étudiant(e)s marocain(e)s en 2008 comparativement à 622 en 200 avec une chute à 543 en 2002 après les événements du 11 septembre 2001.</w:t>
      </w:r>
    </w:p>
    <w:p>
      <w:pPr>
        <w:pStyle w:val="Normal"/>
        <w:autoSpaceDE w:val="false"/>
        <w:rPr/>
      </w:pPr>
      <w:r>
        <w:rPr/>
      </w:r>
    </w:p>
    <w:p>
      <w:pPr>
        <w:pStyle w:val="Normal"/>
        <w:autoSpaceDE w:val="false"/>
        <w:rPr/>
      </w:pPr>
      <w:r>
        <w:rPr/>
        <w:t xml:space="preserve">Comme la majorité des immigrants, les femmes marocaines qui viennent s’installer au Québec sont jeunes et la majorité d’entre elles arrivent en couple, souvent avec de jeunes enfants. Près de 50% d’entre elles ont entre 25 et 34 ans à leur arrivée entre 1999 et 2008. et  ¼ ont entre 35 et 44 ans. Elles sont en cela très proches de l’âge des hommes marocains qui arrivent dans les mêmes années. Deux tiers arrivent déjà mariées alors qu’un tiers d’entre elles sont célibataires à l’arrivée, cette partie de la population correspondant aux femmes les plus jeunes. En ce sens elles diffèrent des hommes marocains dont la majorité des requérants principaux est célibataire à l’arrivée. </w:t>
      </w:r>
    </w:p>
    <w:p>
      <w:pPr>
        <w:pStyle w:val="Normal"/>
        <w:autoSpaceDE w:val="false"/>
        <w:rPr/>
      </w:pPr>
      <w:r>
        <w:rPr/>
      </w:r>
    </w:p>
    <w:p>
      <w:pPr>
        <w:pStyle w:val="Normal"/>
        <w:autoSpaceDE w:val="false"/>
        <w:rPr/>
      </w:pPr>
      <w:r>
        <w:rPr/>
        <w:t>Enfin ces femmes marocaines suivent aussi les grandes tendances de l’immigration au Québec en ce qui concerne leur niveau de scolarité qui s’avère élevé du fait des processus de sélection mis en œuvre par le Canada et le Québec. Ainsi au Québec, entre 2004 et 2008, 28,7% des femmes immigrantes et 37,8% des hommes ont 17 années et plus de scolarité (niveau 3</w:t>
      </w:r>
      <w:r>
        <w:rPr>
          <w:vertAlign w:val="superscript"/>
        </w:rPr>
        <w:t>ème</w:t>
      </w:r>
      <w:r>
        <w:rPr/>
        <w:t xml:space="preserve"> cycle universitaire), 49% des femmes et 43% des hommes ont entre 12 et 17 années de scolarité (niveau post-secondaire et universitaire).  Les femmes marocaines pour leur part ont des diplômes professionnels post-secondaires pour 1/3 d’entre elles, des diplômes universitaires de 1</w:t>
      </w:r>
      <w:r>
        <w:rPr>
          <w:vertAlign w:val="superscript"/>
        </w:rPr>
        <w:t>er</w:t>
      </w:r>
      <w:r>
        <w:rPr/>
        <w:t>, 2ème et 3ème cycles pour  un second tiers alors que 24% ont un niveau secondaire ou primaire. Si leur niveau d’éducation est légèrement inférieur à celui des hommes marocains dont près de 50% ont des diplômes universitaires, il reste largement supérieur à celui des femmes québécoises.</w:t>
      </w:r>
    </w:p>
    <w:p>
      <w:pPr>
        <w:pStyle w:val="Normal"/>
        <w:autoSpaceDE w:val="false"/>
        <w:rPr/>
      </w:pPr>
      <w:r>
        <w:rPr/>
      </w:r>
    </w:p>
    <w:tbl>
      <w:tblPr>
        <w:tblW w:w="10060" w:type="dxa"/>
        <w:jc w:val="left"/>
        <w:tblInd w:w="0" w:type="dxa"/>
        <w:tblLayout w:type="fixed"/>
        <w:tblCellMar>
          <w:top w:w="0" w:type="dxa"/>
          <w:left w:w="70" w:type="dxa"/>
          <w:bottom w:w="0" w:type="dxa"/>
          <w:right w:w="70" w:type="dxa"/>
        </w:tblCellMar>
      </w:tblPr>
      <w:tblGrid>
        <w:gridCol w:w="3396"/>
        <w:gridCol w:w="600"/>
        <w:gridCol w:w="600"/>
        <w:gridCol w:w="600"/>
        <w:gridCol w:w="600"/>
        <w:gridCol w:w="600"/>
        <w:gridCol w:w="600"/>
        <w:gridCol w:w="600"/>
        <w:gridCol w:w="616"/>
        <w:gridCol w:w="616"/>
        <w:gridCol w:w="616"/>
        <w:gridCol w:w="616"/>
      </w:tblGrid>
      <w:tr>
        <w:trPr>
          <w:trHeight w:val="240" w:hRule="atLeast"/>
        </w:trPr>
        <w:tc>
          <w:tcPr>
            <w:tcW w:w="7596" w:type="dxa"/>
            <w:gridSpan w:val="8"/>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selon le sexe, le plus haut diplôme obtenu avant l'admission et l'année d'admission</w:t>
            </w:r>
          </w:p>
        </w:tc>
        <w:tc>
          <w:tcPr>
            <w:tcW w:w="616"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16"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16"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16"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20" w:hRule="atLeast"/>
        </w:trPr>
        <w:tc>
          <w:tcPr>
            <w:tcW w:w="3396"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16"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16"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16"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16"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3396"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6"/>
                <w:szCs w:val="16"/>
              </w:rPr>
            </w:pPr>
            <w:bookmarkStart w:id="0" w:name="RANGE!A4"/>
            <w:r>
              <w:rPr>
                <w:rFonts w:cs="Arial" w:ascii="Arial" w:hAnsi="Arial"/>
                <w:b/>
                <w:bCs/>
                <w:color w:val="000000"/>
                <w:sz w:val="16"/>
                <w:szCs w:val="16"/>
              </w:rPr>
              <w:t>Femmes</w:t>
            </w:r>
            <w:bookmarkEnd w:id="0"/>
          </w:p>
        </w:tc>
        <w:tc>
          <w:tcPr>
            <w:tcW w:w="600" w:type="dxa"/>
            <w:tcBorders>
              <w:top w:val="single" w:sz="4" w:space="0" w:color="000000"/>
              <w:bottom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9</w:t>
            </w:r>
          </w:p>
        </w:tc>
        <w:tc>
          <w:tcPr>
            <w:tcW w:w="600" w:type="dxa"/>
            <w:tcBorders>
              <w:top w:val="single" w:sz="4" w:space="0" w:color="000000"/>
              <w:bottom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600" w:type="dxa"/>
            <w:tcBorders>
              <w:top w:val="single" w:sz="4" w:space="0" w:color="000000"/>
              <w:bottom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1</w:t>
            </w:r>
          </w:p>
        </w:tc>
        <w:tc>
          <w:tcPr>
            <w:tcW w:w="600" w:type="dxa"/>
            <w:tcBorders>
              <w:top w:val="single" w:sz="4" w:space="0" w:color="000000"/>
              <w:bottom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2</w:t>
            </w:r>
          </w:p>
        </w:tc>
        <w:tc>
          <w:tcPr>
            <w:tcW w:w="600" w:type="dxa"/>
            <w:tcBorders>
              <w:top w:val="single" w:sz="4" w:space="0" w:color="000000"/>
              <w:bottom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3</w:t>
            </w:r>
          </w:p>
        </w:tc>
        <w:tc>
          <w:tcPr>
            <w:tcW w:w="600" w:type="dxa"/>
            <w:tcBorders>
              <w:top w:val="single" w:sz="4" w:space="0" w:color="000000"/>
              <w:bottom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4</w:t>
            </w:r>
          </w:p>
        </w:tc>
        <w:tc>
          <w:tcPr>
            <w:tcW w:w="600" w:type="dxa"/>
            <w:tcBorders>
              <w:top w:val="single" w:sz="4" w:space="0" w:color="000000"/>
              <w:bottom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5</w:t>
            </w:r>
          </w:p>
        </w:tc>
        <w:tc>
          <w:tcPr>
            <w:tcW w:w="616" w:type="dxa"/>
            <w:tcBorders>
              <w:top w:val="single" w:sz="4" w:space="0" w:color="000000"/>
              <w:bottom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6</w:t>
            </w:r>
          </w:p>
        </w:tc>
        <w:tc>
          <w:tcPr>
            <w:tcW w:w="616" w:type="dxa"/>
            <w:tcBorders>
              <w:top w:val="single" w:sz="4" w:space="0" w:color="000000"/>
              <w:bottom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7</w:t>
            </w:r>
          </w:p>
        </w:tc>
        <w:tc>
          <w:tcPr>
            <w:tcW w:w="616" w:type="dxa"/>
            <w:tcBorders>
              <w:top w:val="single" w:sz="4" w:space="0" w:color="000000"/>
              <w:bottom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8</w:t>
            </w:r>
          </w:p>
        </w:tc>
        <w:tc>
          <w:tcPr>
            <w:tcW w:w="616" w:type="dxa"/>
            <w:tcBorders>
              <w:top w:val="single" w:sz="4" w:space="0" w:color="000000"/>
              <w:bottom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Total</w:t>
            </w:r>
          </w:p>
        </w:tc>
      </w:tr>
      <w:tr>
        <w:trPr>
          <w:trHeight w:val="225" w:hRule="atLeast"/>
        </w:trPr>
        <w:tc>
          <w:tcPr>
            <w:tcW w:w="339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imaire ou secondaire</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1</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7</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6</w:t>
            </w:r>
          </w:p>
        </w:tc>
        <w:tc>
          <w:tcPr>
            <w:tcW w:w="6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1</w:t>
            </w:r>
          </w:p>
        </w:tc>
        <w:tc>
          <w:tcPr>
            <w:tcW w:w="6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w:t>
            </w:r>
          </w:p>
        </w:tc>
        <w:tc>
          <w:tcPr>
            <w:tcW w:w="6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4</w:t>
            </w:r>
          </w:p>
        </w:tc>
        <w:tc>
          <w:tcPr>
            <w:tcW w:w="6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733</w:t>
            </w:r>
          </w:p>
        </w:tc>
      </w:tr>
      <w:tr>
        <w:trPr>
          <w:trHeight w:val="225" w:hRule="atLeast"/>
        </w:trPr>
        <w:tc>
          <w:tcPr>
            <w:tcW w:w="339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ertificat d'aptitude professionnelle</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w:t>
            </w:r>
          </w:p>
        </w:tc>
        <w:tc>
          <w:tcPr>
            <w:tcW w:w="6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w:t>
            </w:r>
          </w:p>
        </w:tc>
        <w:tc>
          <w:tcPr>
            <w:tcW w:w="6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w:t>
            </w:r>
          </w:p>
        </w:tc>
        <w:tc>
          <w:tcPr>
            <w:tcW w:w="6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w:t>
            </w:r>
          </w:p>
        </w:tc>
        <w:tc>
          <w:tcPr>
            <w:tcW w:w="6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234</w:t>
            </w:r>
          </w:p>
        </w:tc>
      </w:tr>
      <w:tr>
        <w:trPr>
          <w:trHeight w:val="225" w:hRule="atLeast"/>
        </w:trPr>
        <w:tc>
          <w:tcPr>
            <w:tcW w:w="339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utres cert. ou dipl. non universitaires</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3</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9</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9</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4</w:t>
            </w:r>
          </w:p>
        </w:tc>
        <w:tc>
          <w:tcPr>
            <w:tcW w:w="6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w:t>
            </w:r>
          </w:p>
        </w:tc>
        <w:tc>
          <w:tcPr>
            <w:tcW w:w="6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1</w:t>
            </w:r>
          </w:p>
        </w:tc>
        <w:tc>
          <w:tcPr>
            <w:tcW w:w="6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3</w:t>
            </w:r>
          </w:p>
        </w:tc>
        <w:tc>
          <w:tcPr>
            <w:tcW w:w="6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355</w:t>
            </w:r>
          </w:p>
        </w:tc>
      </w:tr>
      <w:tr>
        <w:trPr>
          <w:trHeight w:val="225" w:hRule="atLeast"/>
        </w:trPr>
        <w:tc>
          <w:tcPr>
            <w:tcW w:w="339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Études universitaires sans diplôme</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w:t>
            </w:r>
          </w:p>
        </w:tc>
        <w:tc>
          <w:tcPr>
            <w:tcW w:w="6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w:t>
            </w:r>
          </w:p>
        </w:tc>
        <w:tc>
          <w:tcPr>
            <w:tcW w:w="6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w:t>
            </w:r>
          </w:p>
        </w:tc>
        <w:tc>
          <w:tcPr>
            <w:tcW w:w="6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w:t>
            </w:r>
          </w:p>
        </w:tc>
        <w:tc>
          <w:tcPr>
            <w:tcW w:w="6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w:t>
            </w:r>
          </w:p>
        </w:tc>
      </w:tr>
      <w:tr>
        <w:trPr>
          <w:trHeight w:val="225" w:hRule="atLeast"/>
        </w:trPr>
        <w:tc>
          <w:tcPr>
            <w:tcW w:w="339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niversité, Baccalauréat</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7</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7</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9</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w:t>
            </w:r>
          </w:p>
        </w:tc>
        <w:tc>
          <w:tcPr>
            <w:tcW w:w="6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w:t>
            </w:r>
          </w:p>
        </w:tc>
        <w:tc>
          <w:tcPr>
            <w:tcW w:w="6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5</w:t>
            </w:r>
          </w:p>
        </w:tc>
        <w:tc>
          <w:tcPr>
            <w:tcW w:w="6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w:t>
            </w:r>
          </w:p>
        </w:tc>
        <w:tc>
          <w:tcPr>
            <w:tcW w:w="6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535</w:t>
            </w:r>
          </w:p>
        </w:tc>
      </w:tr>
      <w:tr>
        <w:trPr>
          <w:trHeight w:val="225" w:hRule="atLeast"/>
        </w:trPr>
        <w:tc>
          <w:tcPr>
            <w:tcW w:w="339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niversité, 2e cycle non complété</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6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w:t>
            </w:r>
          </w:p>
        </w:tc>
        <w:tc>
          <w:tcPr>
            <w:tcW w:w="6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6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6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w:t>
            </w:r>
          </w:p>
        </w:tc>
      </w:tr>
      <w:tr>
        <w:trPr>
          <w:trHeight w:val="225" w:hRule="atLeast"/>
        </w:trPr>
        <w:tc>
          <w:tcPr>
            <w:tcW w:w="339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niversité, Maîtrise</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w:t>
            </w:r>
          </w:p>
        </w:tc>
        <w:tc>
          <w:tcPr>
            <w:tcW w:w="6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w:t>
            </w:r>
          </w:p>
        </w:tc>
        <w:tc>
          <w:tcPr>
            <w:tcW w:w="6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w:t>
            </w:r>
          </w:p>
        </w:tc>
        <w:tc>
          <w:tcPr>
            <w:tcW w:w="6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w:t>
            </w:r>
          </w:p>
        </w:tc>
        <w:tc>
          <w:tcPr>
            <w:tcW w:w="6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6</w:t>
            </w:r>
          </w:p>
        </w:tc>
      </w:tr>
      <w:tr>
        <w:trPr>
          <w:trHeight w:val="225" w:hRule="atLeast"/>
        </w:trPr>
        <w:tc>
          <w:tcPr>
            <w:tcW w:w="339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niversité, Doctorat</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w:t>
            </w:r>
          </w:p>
        </w:tc>
        <w:tc>
          <w:tcPr>
            <w:tcW w:w="6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w:t>
            </w:r>
          </w:p>
        </w:tc>
        <w:tc>
          <w:tcPr>
            <w:tcW w:w="6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w:t>
            </w:r>
          </w:p>
        </w:tc>
        <w:tc>
          <w:tcPr>
            <w:tcW w:w="6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6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6</w:t>
            </w:r>
          </w:p>
        </w:tc>
      </w:tr>
      <w:tr>
        <w:trPr>
          <w:trHeight w:val="225" w:hRule="atLeast"/>
        </w:trPr>
        <w:tc>
          <w:tcPr>
            <w:tcW w:w="339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on disponible</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w:t>
            </w:r>
          </w:p>
        </w:tc>
        <w:tc>
          <w:tcPr>
            <w:tcW w:w="600"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w:t>
            </w:r>
          </w:p>
        </w:tc>
        <w:tc>
          <w:tcPr>
            <w:tcW w:w="6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w:t>
            </w:r>
          </w:p>
        </w:tc>
        <w:tc>
          <w:tcPr>
            <w:tcW w:w="6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w:t>
            </w:r>
          </w:p>
        </w:tc>
        <w:tc>
          <w:tcPr>
            <w:tcW w:w="6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6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9</w:t>
            </w:r>
          </w:p>
        </w:tc>
      </w:tr>
      <w:tr>
        <w:trPr>
          <w:trHeight w:val="240" w:hRule="atLeast"/>
        </w:trPr>
        <w:tc>
          <w:tcPr>
            <w:tcW w:w="3396" w:type="dxa"/>
            <w:tcBorders>
              <w:top w:val="single" w:sz="4" w:space="0" w:color="000000"/>
              <w:bottom w:val="doub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otal</w:t>
            </w:r>
          </w:p>
        </w:tc>
        <w:tc>
          <w:tcPr>
            <w:tcW w:w="600" w:type="dxa"/>
            <w:tcBorders>
              <w:top w:val="single" w:sz="4" w:space="0" w:color="000000"/>
              <w:bottom w:val="doub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w:t>
            </w:r>
          </w:p>
        </w:tc>
        <w:tc>
          <w:tcPr>
            <w:tcW w:w="600" w:type="dxa"/>
            <w:tcBorders>
              <w:top w:val="single" w:sz="4" w:space="0" w:color="000000"/>
              <w:bottom w:val="doub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8</w:t>
            </w:r>
          </w:p>
        </w:tc>
        <w:tc>
          <w:tcPr>
            <w:tcW w:w="600" w:type="dxa"/>
            <w:tcBorders>
              <w:top w:val="single" w:sz="4" w:space="0" w:color="000000"/>
              <w:bottom w:val="doub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97</w:t>
            </w:r>
          </w:p>
        </w:tc>
        <w:tc>
          <w:tcPr>
            <w:tcW w:w="600" w:type="dxa"/>
            <w:tcBorders>
              <w:top w:val="single" w:sz="4" w:space="0" w:color="000000"/>
              <w:bottom w:val="doub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188</w:t>
            </w:r>
          </w:p>
        </w:tc>
        <w:tc>
          <w:tcPr>
            <w:tcW w:w="600" w:type="dxa"/>
            <w:tcBorders>
              <w:top w:val="single" w:sz="4" w:space="0" w:color="000000"/>
              <w:bottom w:val="doub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199</w:t>
            </w:r>
          </w:p>
        </w:tc>
        <w:tc>
          <w:tcPr>
            <w:tcW w:w="600" w:type="dxa"/>
            <w:tcBorders>
              <w:top w:val="single" w:sz="4" w:space="0" w:color="000000"/>
              <w:bottom w:val="doub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356</w:t>
            </w:r>
          </w:p>
        </w:tc>
        <w:tc>
          <w:tcPr>
            <w:tcW w:w="600" w:type="dxa"/>
            <w:tcBorders>
              <w:top w:val="single" w:sz="4" w:space="0" w:color="000000"/>
              <w:bottom w:val="doub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77</w:t>
            </w:r>
          </w:p>
        </w:tc>
        <w:tc>
          <w:tcPr>
            <w:tcW w:w="616" w:type="dxa"/>
            <w:tcBorders>
              <w:top w:val="single" w:sz="4" w:space="0" w:color="000000"/>
              <w:bottom w:val="doub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304</w:t>
            </w:r>
          </w:p>
        </w:tc>
        <w:tc>
          <w:tcPr>
            <w:tcW w:w="616" w:type="dxa"/>
            <w:tcBorders>
              <w:top w:val="single" w:sz="4" w:space="0" w:color="000000"/>
              <w:bottom w:val="doub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362</w:t>
            </w:r>
          </w:p>
        </w:tc>
        <w:tc>
          <w:tcPr>
            <w:tcW w:w="616" w:type="dxa"/>
            <w:tcBorders>
              <w:top w:val="single" w:sz="4" w:space="0" w:color="000000"/>
              <w:bottom w:val="doub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383</w:t>
            </w:r>
          </w:p>
        </w:tc>
        <w:tc>
          <w:tcPr>
            <w:tcW w:w="616" w:type="dxa"/>
            <w:tcBorders>
              <w:top w:val="single" w:sz="4" w:space="0" w:color="000000"/>
              <w:bottom w:val="doub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 274</w:t>
            </w:r>
          </w:p>
        </w:tc>
      </w:tr>
    </w:tbl>
    <w:p>
      <w:pPr>
        <w:pStyle w:val="Normal"/>
        <w:autoSpaceDE w:val="false"/>
        <w:rPr>
          <w:i/>
          <w:i/>
          <w:sz w:val="20"/>
          <w:szCs w:val="20"/>
        </w:rPr>
      </w:pPr>
      <w:r>
        <w:rPr>
          <w:i/>
          <w:sz w:val="20"/>
          <w:szCs w:val="20"/>
        </w:rPr>
      </w:r>
    </w:p>
    <w:p>
      <w:pPr>
        <w:pStyle w:val="Normal"/>
        <w:autoSpaceDE w:val="false"/>
        <w:rPr>
          <w:i/>
          <w:i/>
          <w:sz w:val="20"/>
          <w:szCs w:val="20"/>
        </w:rPr>
      </w:pPr>
      <w:r>
        <w:rPr>
          <w:i/>
          <w:sz w:val="20"/>
          <w:szCs w:val="20"/>
        </w:rPr>
        <w:t>Source : Ministère de l’immigration et des communautés culturelles, Direction de la recherche et de l’analyse prospective (24-11-2009), données préliminaires pour 2008.</w:t>
      </w:r>
    </w:p>
    <w:p>
      <w:pPr>
        <w:pStyle w:val="Normal"/>
        <w:autoSpaceDE w:val="false"/>
        <w:rPr>
          <w:i/>
          <w:i/>
          <w:sz w:val="20"/>
          <w:szCs w:val="20"/>
        </w:rPr>
      </w:pPr>
      <w:r>
        <w:rPr>
          <w:i/>
          <w:sz w:val="20"/>
          <w:szCs w:val="20"/>
        </w:rPr>
      </w:r>
    </w:p>
    <w:p>
      <w:pPr>
        <w:pStyle w:val="Normal"/>
        <w:autoSpaceDE w:val="false"/>
        <w:rPr/>
      </w:pPr>
      <w:r>
        <w:rPr/>
        <w:t xml:space="preserve">Qu’en est-il maintenant de leurs secteurs de qualification professionnelle? Comme leurs consoeurs immigrantes, la majorité d’entre elles ont des qualifications dans des domaines professionnels. Ainsi à leur arrivée elles visent pour 1/3 le secteur des finances et de l’administration, pour près de 10% celui des sciences naturelles et appliquées et pour 10% aussi celui de l’enseignement et des sciences sociales.  Elles sont moins nombreuses que d’autres femmes immigrantes à viser le secteur de la santé et des services mais par contre elles sont sur-représentées dans les secteurs du génie et des sciences appliquées, des mathématiques, de l’informatique et des sciences physiques. </w:t>
      </w:r>
    </w:p>
    <w:p>
      <w:pPr>
        <w:pStyle w:val="Normal"/>
        <w:autoSpaceDE w:val="false"/>
        <w:rPr/>
      </w:pPr>
      <w:r>
        <w:rPr/>
      </w:r>
    </w:p>
    <w:p>
      <w:pPr>
        <w:pStyle w:val="Normal"/>
        <w:autoSpaceDE w:val="false"/>
        <w:rPr/>
      </w:pPr>
      <w:r>
        <w:rPr/>
        <w:t xml:space="preserve">Ainsi pour les femmes marocaines, le potentiel de promotion sociale et économique promis par la société québécoise est tout aussi attirant que pour les hommes. On pourrait même le dire renforcé par une société qui promeut à l’extérieur ses valeurs d’égalité hommes-femmes, d’ouverture démocratique et de multiculturalisme reconnaissant les appartenances culturelles et religieuses variées. C’est donc avec beaucoup d’attentes qu’elles arrivent et s’installent dans cette société où on leur transmet le message qu’elles sont les bienvenues. </w:t>
      </w:r>
    </w:p>
    <w:p>
      <w:pPr>
        <w:pStyle w:val="Normal"/>
        <w:autoSpaceDE w:val="false"/>
        <w:rPr/>
      </w:pPr>
      <w:r>
        <w:rPr/>
      </w:r>
    </w:p>
    <w:p>
      <w:pPr>
        <w:pStyle w:val="Normal"/>
        <w:autoSpaceDE w:val="false"/>
        <w:rPr/>
      </w:pPr>
      <w:r>
        <w:rPr/>
        <w:t xml:space="preserve">Ainsi que démontré dans d’autres textes (Vatz Laaroussi, 2009), le Canada et surtout le Québec font maintenant partie de l’imaginaire migratoire marocain. Le Québec n’est plus perçu comme une Amérique de rêve inatteignable mais bien comme une destination possible, un nouvel Eldorado maintenant à la portée des familles marocaines. Pour les femmes marocaines éduquées qui l’investissent seules ou en famille, cette nouvelle destination porte aussi une image d’émancipation et de promotion du statut des femmes. </w:t>
      </w:r>
    </w:p>
    <w:p>
      <w:pPr>
        <w:pStyle w:val="Normal"/>
        <w:autoSpaceDE w:val="false"/>
        <w:rPr/>
      </w:pPr>
      <w:r>
        <w:rPr/>
      </w:r>
    </w:p>
    <w:p>
      <w:pPr>
        <w:pStyle w:val="Normal"/>
        <w:autoSpaceDE w:val="false"/>
        <w:rPr/>
      </w:pPr>
      <w:r>
        <w:rPr>
          <w:b/>
        </w:rPr>
        <w:t>L’insertion en emploi des femmes marocaines au Québec : obstacles et désillusions</w:t>
      </w:r>
    </w:p>
    <w:p>
      <w:pPr>
        <w:pStyle w:val="Normal"/>
        <w:autoSpaceDE w:val="false"/>
        <w:rPr>
          <w:b/>
          <w:b/>
        </w:rPr>
      </w:pPr>
      <w:r>
        <w:rPr>
          <w:b/>
        </w:rPr>
      </w:r>
    </w:p>
    <w:p>
      <w:pPr>
        <w:pStyle w:val="Normal"/>
        <w:autoSpaceDE w:val="false"/>
        <w:rPr/>
      </w:pPr>
      <w:r>
        <w:rPr/>
        <w:t>Alors qu’en est-il une fois sur place? Comment ces projets s’articulent-ils à la réalité québécoise?</w:t>
      </w:r>
    </w:p>
    <w:p>
      <w:pPr>
        <w:pStyle w:val="Normal"/>
        <w:autoSpaceDE w:val="false"/>
        <w:rPr/>
      </w:pPr>
      <w:r>
        <w:rPr/>
        <w:t xml:space="preserve">Quelques chiffres sont parlants et permettent de saisir l’écart qui existe entre le projet de promotion des familles marocaines qui s’installent au Québec et la réalité de l’insertion socio-professionnelle et sociale qu’elles vivent. Au Québec, les maghrébins, hommes et femmes confondus, ont le plus haut taux de chômage.  </w:t>
      </w:r>
      <w:r>
        <w:rPr>
          <w:i/>
        </w:rPr>
        <w:t>Alors que le taux de chômage de la population en général est à 7% au Québec, pour les Maghrébins, la situation est toute autre avec un chiffre qui frôle les 28% - pour les immigrants qui sont ici depuis moins de cinq ans (La Presse, février 2008)</w:t>
      </w:r>
      <w:r>
        <w:rPr/>
        <w:t>.  Plus spécifiquement en 2008, le taux de chômage des immigrants admis au Québec, nés en Afrique du Nord, est de 20,2% chez les hommes et de 18% chez les femmes (Statistique Canada, Enquête sur la population active, données fournies par le MICC, Direction de la recherche et de l’analyse prospective). Si toutes les femmes marocaines ne veulent pas forcément intégrer le marché de l’emploi à leur arrivée comme leurs consoeurs de différentes régions du monde, elles sont aussi nombreuses à vouloir utiliser leurs diplômes et qualifications obtenus soit au Maroc soit dans d’autres pays d’études comme la France pour s’insérer professionnellement au Québec. Parmi la population  de femmes immigrantes arrivées au Québec entre 2004 et 2008, 64% projetaient d’entrer sur le marché du travail par rapport à 86% chez les hommes. Et plus le niveau d’éducation est élevé plus les femmes veulent être en activité professionnelle : en 2008, 74% de celles qui veulent entrer en emploi ont plus de 14 années de scolarité. Au Québec, contrairement à d’autres pays d’accueil où les femmes moins qualifiées intègreront des emplois de service aux personnes,  ce sont souvent les femmes immigrantes les moins éduquées qui feront le choix de rester au foyer afin d’éduquer leurs jeunes enfants, laissant à leurs époux la charge d’apporter des revenus familiaux. Ainsi étant donné le niveau de scolarité des femmes marocaines au Québec, on peut affirmer que leurs attentes envers le marché de l’emploi québécois sont élevées et que les obstacles à leur insertion professionnelle les frappent de plein fouet.</w:t>
      </w:r>
    </w:p>
    <w:p>
      <w:pPr>
        <w:pStyle w:val="Normal"/>
        <w:autoSpaceDE w:val="false"/>
        <w:rPr/>
      </w:pPr>
      <w:r>
        <w:rPr/>
      </w:r>
    </w:p>
    <w:p>
      <w:pPr>
        <w:pStyle w:val="Normal"/>
        <w:autoSpaceDE w:val="false"/>
        <w:rPr/>
      </w:pPr>
      <w:r>
        <w:rPr/>
        <w:t>Par ailleurs ces femmes vivent aussi un écart de revenu tant par rapport aux hommes immigrants que par rapport aux autres femmes du Québec. Pour les immigrantes récentes, la proportion du revenu moyen est égale à 70% du revenu de l’ensemble des femmes du Québec. Plus encore le revenu moyen de celles qui, comme les immigrantes marocaines, ont un diplôme universitaire n’atteint que 82 % de celui que touchent l’ensemble des femmes québécoises ayant une scolarité comparable (Vatz Laaroussi, 2008).</w:t>
      </w:r>
    </w:p>
    <w:p>
      <w:pPr>
        <w:pStyle w:val="Normal"/>
        <w:autoSpaceDE w:val="false"/>
        <w:rPr/>
      </w:pPr>
      <w:r>
        <w:rPr/>
      </w:r>
    </w:p>
    <w:p>
      <w:pPr>
        <w:pStyle w:val="Normal"/>
        <w:autoSpaceDE w:val="false"/>
        <w:rPr/>
      </w:pPr>
      <w:r>
        <w:rPr/>
        <w:t>Si nous  tentons de modéliser les processus qui font obstacle à l’insertion socio-économique des femmes marocaines au Québec, nous pouvons identifier 5 dimensions qui s’articulent de manière systémique et qui construisent une forme de discrimination envers elles. Trois de ces dimensions sont communes et ont le même impact pour les hommes et les femmes marocaines : il s’agit du problème de la reconnaissance des diplômes, du manque d’expérience québécoise et de la fermeture des ordres professionnels. Par contre les deux autres dimensions discriminatoires, si elles touchent ensemble les femmes et leurs conjoints, ont des impacts différents selon le genre : il s’agit de l’appartenance religieuse et du climat anti-arabe qui a fait suite au 11 septembre 2001.   Finalement une sixième dimension est spécifique aux femmes, il s’agit de leur appartenance de genre et de leur place dans la dynamique familiale.</w:t>
      </w:r>
    </w:p>
    <w:p>
      <w:pPr>
        <w:pStyle w:val="Normal"/>
        <w:autoSpaceDE w:val="false"/>
        <w:rPr/>
      </w:pPr>
      <w:r>
        <w:rPr/>
      </w:r>
    </w:p>
    <w:p>
      <w:pPr>
        <w:pStyle w:val="Normal"/>
        <w:autoSpaceDE w:val="false"/>
        <w:rPr/>
      </w:pPr>
      <w:r>
        <w:rPr/>
        <w:t xml:space="preserve">Au Québec comme au Canada et dans plusieurs autres pays, les diplômes étrangers ne sont pas toujours reconnus et plus encore ils font le plus souvent l’objet d’une déqualification systématique. Un premier système d’équivalence est en place au Ministère de l’immigration et des communautés culturelles du Québec et établit des équivalences sur la base du nombre total d’années de scolarité mais il ne s’agit pas là d’une équivalence de diplômes. Les universités et les collègues du Québec ont aussi leurs propres systèmes d’équivalence pour admettre de nouveaux étudiants. Là encore il n’y a pas de reconnaissance des diplômes mais une reconnaissance des études effectuées jusqu’alors, parfois cours par cours. Finalement se pose aussi la question de l’équivalence des diplômes professionnels obtenus dans des cursus autres qu’universitaires : hautes écoles et écoles professionnelles. Là encore pas de système d’équivalence. Les immigrantes marocaines qu’elles aient fréquenté le système de formation de leur pays d’origine ou celui d’autres pays comme la France ou la Belgique, se retrouvent en quelque sorte privées de leurs diplômes par l’immigration. </w:t>
      </w:r>
    </w:p>
    <w:p>
      <w:pPr>
        <w:pStyle w:val="Normal"/>
        <w:autoSpaceDE w:val="false"/>
        <w:rPr/>
      </w:pPr>
      <w:r>
        <w:rPr/>
        <w:t>Par ailleurs tout le système du recrutement en emploi repose sur l’expérience québécoise, c'est-à-dire sur la nécessité d’avoir exercé sa qualification dans un contexte organisationnel québécois. Nul besoin de dire que tout comme les hommes et les femmes d’autres nationalités, les femmes marocaines entrent dans un cercle vicieux : incapables de prouver une expérience québécoise, elles ne peuvent accéder à l’emploi qui leur donnerait cette expérience indispensable. Privées de leurs diplômes et de leur expérience, elles se trouvent aussi confrontées à la fermeture des ordres professionnels qui, au Québec, régissent la majorité des professions qualifiées comme les architectes, les ingénieurs, les travailleurs sociaux, les médecins, les infirmières et les radiologistes par exemple. Pour exercer ces professions, il est indispensable de faire partie de l’ordre professionnel qui exige un diplôme local ou dans certains cas un examen de passage qui s’avère couteux, long à préparer et le plus souvent extrêmement difficile. Pour les professionnel(le)s marocain(e)s, le défi est majeur et le fait de multiplier ces obstacles par les deux membres du couple qui s’y trouvent confrontés en même temps, ne fait que les renforcer et augmenter le sentiment d’impuissance et de désillusion des unes et des autres. À ces obstacles structurels s’en ajoute un de poids pour les populations marocaines, c’est le fait de ne pas bien maîtriser la langue anglaise. Car s’ils sont sélectionnés sur leur connaissance du Français, les Marocains du Québec se trouvent soumis dans leurs recherches d’emplois à la question du bilinguisme canadien qui est une exigence pour nombre d’entreprises, en particulier pour celles du domaine de l’informatique, des technologies et de la gestion, domaines dans lesquels plusieurs de nos femmes sont formées.</w:t>
      </w:r>
    </w:p>
    <w:p>
      <w:pPr>
        <w:pStyle w:val="Normal"/>
        <w:autoSpaceDE w:val="false"/>
        <w:rPr/>
      </w:pPr>
      <w:r>
        <w:rPr/>
      </w:r>
    </w:p>
    <w:p>
      <w:pPr>
        <w:pStyle w:val="Normal"/>
        <w:autoSpaceDE w:val="false"/>
        <w:rPr/>
      </w:pPr>
      <w:r>
        <w:rPr/>
        <w:t xml:space="preserve">Les femmes marocaines qui arrivent au Québec actuellement sont pratiquement toutes musulmanes et leur appartenance religieuse est sans aucun doute un élément qui s’ajoute de manière exponentielle aux difficultés d’insertion en emploi les concernant.  Ainsi au regard de la seule variable religion, en 2007, au Québec, le taux de chômage chez les citoyens de foi musulmane, toutes origines confondues, âgés entre 25 et 44 ans, atteint 25%, comparativement à 8% dans le reste de la population; et ce malgré un taux de diplômés de l’université de 37%. (Fédération des femmes musulmanes du Canada, 2007). </w:t>
      </w:r>
    </w:p>
    <w:p>
      <w:pPr>
        <w:pStyle w:val="Normal"/>
        <w:autoSpaceDE w:val="false"/>
        <w:rPr/>
      </w:pPr>
      <w:r>
        <w:rPr/>
      </w:r>
    </w:p>
    <w:p>
      <w:pPr>
        <w:pStyle w:val="Normal"/>
        <w:autoSpaceDE w:val="false"/>
        <w:rPr/>
      </w:pPr>
      <w:r>
        <w:rPr/>
        <w:t>Tout comme les événements du 11 septembre 2001 aux États-Unis, leur appartenance religieuse musulmane place les femmes marocaines dans une situation ambigüe aux yeux de la société québécoise. D’une part on se représente les hommes comme des terroristes, extrêmistes, intégristes, menaçant pour la société, pour les entreprises et pour leurs femmes. D’autre part on voit celles-ci comme victimes de leur culture, de leur religion et de leurs maris. Mais on accepte d’autant moins qu’elles revendiquent leurs appartenances religieuses, culturelles et familiales. Ainsi depuis 2007, des scandales dits « d’accommodements raisonnables » font régulièrement la une des journaux et mettent en vedette des femmes et des hommes musulmans qui attaqueraient « l’identité québécoise ». Dans une équation simpliste, la seule présence de femmes se disant  musulmanes au Québec est vue comme une atteinte au Droit des femmes, à l’Égalité Hommes-Femmes et à la laïcité de l’état. La position de la Fédération des Femmes du Québec, début 2009, qui réitérait le droit à la liberté de religion et la liberté du port du voile dans les services publics a d’ailleurs fait l’objet de nombreuses contestations politiques et sociales, que ce soit dans les milieux masculins ou féminins.</w:t>
      </w:r>
    </w:p>
    <w:p>
      <w:pPr>
        <w:pStyle w:val="Normal"/>
        <w:autoSpaceDE w:val="false"/>
        <w:rPr/>
      </w:pPr>
      <w:r>
        <w:rPr/>
        <w:t xml:space="preserve">La dernière dimension est essentielle pour les femmes marocaines : la majorité d’entre elles arrivent en couples et souvent avec de jeunes enfants. Plusieurs vont arriver du Maroc après le mariage avec un Marocain déjà résident permanent au Québec. Quant à celles qui arrivent célibataires, elles auront dans les années qui suivent des projets de mariage. Toutes ont donc à combiner une dynamique familiale à leur trajectoire socio-professionnelle. Et plusieurs d’entre elles, après quelques mois de vie au Québec, vont porter le lourd fardeau de la déception familiale entre autre face à la déqualification professionnelle. C’est souvent d’abord leur conjoint qui s’y confrontera et elles seront alors dans une position de soutien psychologique, moral voire financier au conjoint en plein désarroi et à l’ensemble familial fortement perturbé par ces changements souvent peu prévus. Mais leur genre va aussi les placer dans des situations partagées par les autres femmes du Québec : difficultés à trouver des garderies pour les enfants, heures de scolarité qui ne correspondent pas aux heures de travail et finalement une politique familiale qui n’a pas encore suffisemment suivi l’entrée massive des femmes sur le marché du travail. Pour les femmes marocaines bénéficiant au Maroc de l’aide du réseau familial pour s’occuper des enfants, l’isolement vécu au Québec va aussi représenter une difficulté supplémentaire vécue très difficilement à des moments particuliers comme la naissance d’un enfant ou la maladie d’un membre de la famille. </w:t>
      </w:r>
    </w:p>
    <w:p>
      <w:pPr>
        <w:pStyle w:val="Normal"/>
        <w:autoSpaceDE w:val="false"/>
        <w:rPr/>
      </w:pPr>
      <w:r>
        <w:rPr/>
      </w:r>
    </w:p>
    <w:p>
      <w:pPr>
        <w:pStyle w:val="Normal"/>
        <w:autoSpaceDE w:val="false"/>
        <w:rPr/>
      </w:pPr>
      <w:r>
        <w:rPr>
          <w:b/>
        </w:rPr>
        <w:t>Stratégies de promotion des femmes et dynamiques familiales</w:t>
      </w:r>
    </w:p>
    <w:p>
      <w:pPr>
        <w:pStyle w:val="Normal"/>
        <w:autoSpaceDE w:val="false"/>
        <w:rPr>
          <w:b/>
          <w:b/>
        </w:rPr>
      </w:pPr>
      <w:r>
        <w:rPr>
          <w:b/>
        </w:rPr>
      </w:r>
    </w:p>
    <w:p>
      <w:pPr>
        <w:pStyle w:val="Normal"/>
        <w:autoSpaceDE w:val="false"/>
        <w:rPr/>
      </w:pPr>
      <w:r>
        <w:rPr/>
        <w:t>Confrontées à ces obstacles systémiques qui se multiplient les uns les autres, les femmes marocaines vont articuler leurs stratégies de promotion sociale autour de la dynamique familiale d’une part, des dynamiques d’insertion socio-professionnelle d’autre part.</w:t>
      </w:r>
    </w:p>
    <w:p>
      <w:pPr>
        <w:pStyle w:val="Normal"/>
        <w:autoSpaceDE w:val="false"/>
        <w:rPr/>
      </w:pPr>
      <w:r>
        <w:rPr/>
      </w:r>
    </w:p>
    <w:p>
      <w:pPr>
        <w:pStyle w:val="Normal"/>
        <w:autoSpaceDE w:val="false"/>
        <w:rPr>
          <w:b/>
          <w:b/>
          <w:i/>
          <w:i/>
        </w:rPr>
      </w:pPr>
      <w:r>
        <w:rPr>
          <w:b/>
          <w:i/>
        </w:rPr>
        <w:t>La trajectoire des retours aux études </w:t>
      </w:r>
    </w:p>
    <w:p>
      <w:pPr>
        <w:pStyle w:val="Normal"/>
        <w:autoSpaceDE w:val="false"/>
        <w:rPr/>
      </w:pPr>
      <w:r>
        <w:rPr/>
        <w:t xml:space="preserve"> </w:t>
      </w:r>
      <w:r>
        <w:rPr/>
        <w:t>C’est souvent d’abord l’homme qui effectuera ce retour aux études dans son domaine de formation pour tenter ensuite de trouver plus rapidement un emploi. Mais dans plusieurs couples, l’homme et la femme le feront ensemble et si les femmes sont célibataires, elles utiliseront encore plus volontiers cette stratégie qui est sensée leur permettre ensuite une entrée réussie sur le marché de l’emploi québécois. Le retour aux études des femmes leur occasionne une surcharge de travail famille-études et des conciliations souvent difficiles. Lorsque c’est le mari qui revient aux études, plusieurs d’entre elles feront le choix de rester au foyer pour s’occuper de leurs jeunes enfants alors que d’autres accepteront des emplois déqualifiés, dans des cafétérias, des magasins, des services de garde, pour faire vivre la famille. En effet le conjoint aux études peut avoir droit à des prêts et bourses mais ceux-ci sont minimes et devront être remboursés après l’obtention du diplôme. Par ailleurs au Québec, les frais d’inscription universitaires sont de l’ordre de 1000$ à 1500$ pour 4 mois (pour un résident permanent, multiplié par 5 pour un étudiant international) ce qui augmente les dépenses des familles. Quelle que soit la solution choisie et le plus souvent discutée au sein du couple, ces retours aux études et emplois précaires entrainent d’importantes modifications dans la dynamique familiale et dans les rôles habituels et ce, d’autant plus que le soutien de la famille élargie est manquant. Les horaires d’absence du foyer sont importants et le retour sur les bancs de l’école, dans un nouveau système universitaire, est difficile surtout quand on a quitté l’école voici plus de 10 ans.</w:t>
      </w:r>
    </w:p>
    <w:p>
      <w:pPr>
        <w:pStyle w:val="Normal"/>
        <w:autoSpaceDE w:val="false"/>
        <w:rPr/>
      </w:pPr>
      <w:r>
        <w:rPr/>
        <w:t>Mais qu’en est-il après les sacrifices effectués pour tenter d’accéder à un diplôme québécois? Sur l’ensemble du Canada, un immigrant sur trois  qui a déjà obtenu un diplôme canadien, retourne encore  aux études. Au Québec, les immigrants arrivés depuis 1997 et ayant obtenu un diplôme ici ont un taux d'emploi encore beaucoup plus bas que celui de leurs pairs nés au Canada. Encore et toujours, le  taux d'emploi des immigrants même avec un diplôme québécois, varie selon le pays ou le continent d'origine: plus de 70% des immigrants d’Europe ou des États-Unis trouvent de l’emploi pour seulement 60% des Latino-Américains et 50% des Africains. Notons cependant que si l’emploi n’est encore pas assuré par le retour aux études, les femmes trouvent dans les institutions universitaires des réseaux nouveaux dans lesquels elles s’investissent et dont elles retirent de nouveaux savoirs sociaux et des compétences interculturelles utiles pour la suite de leur trajectoire.</w:t>
      </w:r>
    </w:p>
    <w:p>
      <w:pPr>
        <w:pStyle w:val="Normal"/>
        <w:autoSpaceDE w:val="false"/>
        <w:rPr/>
      </w:pPr>
      <w:r>
        <w:rPr/>
      </w:r>
    </w:p>
    <w:p>
      <w:pPr>
        <w:pStyle w:val="Normal"/>
        <w:autoSpaceDE w:val="false"/>
        <w:rPr/>
      </w:pPr>
      <w:r>
        <w:rPr>
          <w:b/>
          <w:i/>
        </w:rPr>
        <w:t>La trajectoire de réorientation professionnelle et l’entreprenariat</w:t>
      </w:r>
    </w:p>
    <w:p>
      <w:pPr>
        <w:pStyle w:val="Normal"/>
        <w:autoSpaceDE w:val="false"/>
        <w:rPr/>
      </w:pPr>
      <w:r>
        <w:rPr/>
        <w:t xml:space="preserve">Cette stratégie du retour aux études si elle ne débouche pas sur une amélioration de la situation familiale peut alors mener à une autre stratégie qui est rarement choisie de prime abord : celle de la </w:t>
      </w:r>
      <w:r>
        <w:rPr>
          <w:i/>
        </w:rPr>
        <w:t>réorientation professionnelle</w:t>
      </w:r>
      <w:r>
        <w:rPr>
          <w:b/>
          <w:i/>
        </w:rPr>
        <w:t xml:space="preserve"> </w:t>
      </w:r>
      <w:r>
        <w:rPr/>
        <w:t xml:space="preserve">pour les deux membres du couple. Cette réorientation peut s’effectuer en acceptant des emplois sous qualifiés mais pour les Marocains, c’est plus souvent l’entrepreneurship qui sera choisi comme moins dévalorisant. On tentera alors, en famille encore, l’ouverture d’un commerce, d’un restaurant, d’un service d’import-export, d’un service de consultation financière. Les femmes marocaines sont ainsi un petit nombre à entrer en affaires du fait de leur impossibilité à trouver un emploi dans leur domaine de formation. Certaines le feront même seules et plusieurs vont alors investir des réseaux marocains et féminins d’entraide comme l’Association des femmes d’affaire marocaines, sise à Montréal et qui vise à créer du réseautage pour faire fonctionner ces nouvelles entreprises. </w:t>
      </w:r>
    </w:p>
    <w:p>
      <w:pPr>
        <w:pStyle w:val="Normal"/>
        <w:autoSpaceDE w:val="false"/>
        <w:rPr/>
      </w:pPr>
      <w:r>
        <w:rPr/>
      </w:r>
    </w:p>
    <w:p>
      <w:pPr>
        <w:pStyle w:val="Normal"/>
        <w:autoSpaceDE w:val="false"/>
        <w:rPr>
          <w:b/>
          <w:b/>
          <w:i/>
          <w:i/>
        </w:rPr>
      </w:pPr>
      <w:r>
        <w:rPr>
          <w:b/>
          <w:i/>
        </w:rPr>
        <w:t>La trajectoire de mobilité géographique familiale</w:t>
      </w:r>
    </w:p>
    <w:p>
      <w:pPr>
        <w:pStyle w:val="Normal"/>
        <w:autoSpaceDE w:val="false"/>
        <w:rPr/>
      </w:pPr>
      <w:r>
        <w:rPr/>
        <w:t>D’autres femmes, là encore seules ou en couple, choisissent la mobilité géographique au Québec comme moyen pour tenter d’améliorer la situation sociale familiale. Elles s’inscrivent alors dans les Politiques de régionalisation de l’immigration et bénéficient de services d’employabilité pour les accompagner dans leurs déplacements vers des villes moyennes en dehors de Montréal et qui en sont parfois éloignées. Là encore l’emploi correspondant aux qualifications n’est pas assuré mais le niveau de vie est plus bas que dans la métropole, la qualité de vie meilleure et plusieurs femmes vont tenter d’y stabiliser leurs familles, cette stabilité étant le plus souvent marquée par l’achat d’une maison. On peut noter que s’il s’agit d’une stratégie de couple, elle est aussi mise en œuvre et plus rapidement par des femmes célibataires ou divorcées qui emmènent alors leurs enfants avec elles. Dans ces déplacements, la perte des réseaux est souvent importante et les femmes qui les ont investis dès leur arrivée à Montréal vont vivre parfois difficilement ces nouvelles adaptations.</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i/>
        </w:rPr>
        <w:t>Jamila, mariée et sans enfant : « Jusqu’à maintenant tout allait bien mais maintenant c’est une étape critique pour moi parce qu’après le post-doc tu as un poste de professeur ou tu vas travailler dans le domaine donc moi j’ai postulé beaucoup parce que je veux reprendre, mon but c’est d’être professeure. J’ai postulé même dans les provinces anglophones, j’ai eu une entrevue à l’université de Moncton mais c’était pour un remplacement. En fait on va voir aussi avec mon mari, j’ai toujours mon sac à dos prêt pour voyager. »</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 </w:t>
      </w:r>
      <w:r>
        <w:rPr>
          <w:i/>
        </w:rPr>
        <w:t>Nadia, divorcée avec une fille de 17 ans : Son principal défi, explique-t-elle, est de mener sa vie universitaire tout en élevant sa fille. Elle est aidée en cela par son réseau social essentiellement féminin à Québec mais aussi au Maroc. Elle mentionne le service de garderie de l’Université Laval mais surtout le support d’un réseau d’amies, mères comme elle, qui s’entraident. Sa sœur du Maroc est aussi venue l’aider durant 4 mois. Finalement elle-même est  partie au Maroc durant un été et a pu faire avancer ses lectures alors que sa famille s’occupait de sa fille. Pour l’emploi, après son postdoctorat, elle était à la recherche d’un poste d’enseignement permanent mais elle n’avait que des opportunités d’emplois temporaires. Elle a d’ailleurs travaillé  2 ans comme professeur invité à l’Université Laval et participait à une équipe de recherche. Finalement le poste qu’elle espérait à l’Université Laval ne s’est pas ouvert. Puis, elle a appliqué dans diverses universités à travers le Canada. Elle a passé une entrevue à l’UQAR (Rimouski) et a obtenu le poste. La décision de départ s’est prise avec sa fille mais c’est l’emploi qui primait… « Je veux un emploi permanent, la sécurité d’emploi, améliorer mon niveau de vie… »</w:t>
      </w:r>
    </w:p>
    <w:p>
      <w:pPr>
        <w:pStyle w:val="Normal"/>
        <w:pBdr>
          <w:top w:val="single" w:sz="4" w:space="1" w:color="000000"/>
          <w:left w:val="single" w:sz="4" w:space="4" w:color="000000"/>
          <w:bottom w:val="single" w:sz="4" w:space="1" w:color="000000"/>
          <w:right w:val="single" w:sz="4" w:space="4" w:color="000000"/>
        </w:pBdr>
        <w:jc w:val="both"/>
        <w:rPr/>
      </w:pPr>
      <w:r>
        <w:rPr/>
        <w:t>Extraits de</w:t>
      </w:r>
      <w:r>
        <w:rPr>
          <w:i/>
        </w:rPr>
        <w:t xml:space="preserve"> Mobilité, réseaux et résilience : le cas des familles immigrantes et réfugiées au Québec, </w:t>
      </w:r>
      <w:r>
        <w:rPr/>
        <w:t>Vatz Laaroussi Michèle, 2009, Presses de l’Université du Québec.</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jc w:val="both"/>
        <w:rPr>
          <w:i/>
          <w:i/>
        </w:rPr>
      </w:pPr>
      <w:r>
        <w:rPr>
          <w:i/>
        </w:rPr>
      </w:r>
    </w:p>
    <w:p>
      <w:pPr>
        <w:pStyle w:val="Normal"/>
        <w:jc w:val="both"/>
        <w:rPr/>
      </w:pPr>
      <w:r>
        <w:rPr/>
        <w:t>Pour ces femmes qualifiées et qui sont venues au Canada pour leur promotion et celle de leur famille, l’engagement dans certaines causes peut représenter un fil conducteur important pour leur intégration quels que soient les obstacles. Certaines vont intégrer des structures locales de défense des femmes comme le Conseil du Statut de la Femme ou la Fédération des femmes du Québec. D’autres, plus nombreuse, vont s’investir dans des associations de femmes marocaines, migrantes ou musulmanes visant à défendre leur cause dans ses diverses dimensions. Certaines, plus rares mais qui vivent depuis plus longtemps au Québec, vont s’investir dans des réseaux politiques et parfois se présenter comme candidates lors d’élections municipales, provinciales ou fédérales. Ces engagements ainsi que la création continue de réseaux locaux vont leur permettre de traverser les obstacles de l’insertion, de mettre en œuvre leur potentiel créatif et social et aussi souvent de trouver l’énergie pour soutenir leur famille et plus spécifiquement leur conjoint.</w:t>
      </w:r>
    </w:p>
    <w:p>
      <w:pPr>
        <w:pStyle w:val="Normal"/>
        <w:jc w:val="both"/>
        <w:rPr/>
      </w:pPr>
      <w:r>
        <w:rPr/>
      </w:r>
    </w:p>
    <w:p>
      <w:pPr>
        <w:pStyle w:val="Normal"/>
        <w:autoSpaceDE w:val="false"/>
        <w:rPr/>
      </w:pPr>
      <w:r>
        <w:rPr>
          <w:b/>
          <w:i/>
        </w:rPr>
        <w:t xml:space="preserve">La trajectoire des séparations familiales temporaires </w:t>
      </w:r>
    </w:p>
    <w:p>
      <w:pPr>
        <w:pStyle w:val="Normal"/>
        <w:autoSpaceDE w:val="false"/>
        <w:rPr/>
      </w:pPr>
      <w:r>
        <w:rPr/>
        <w:t>D’autres femmes qui vivent en famille au Québec, vont choisir avec leur conjoint la stratégie des séparations temporaires pour tenter de s’insérer malgré les difficultés. Dans plusieurs cas, c’est l’homme qui tentera d’aller chercher un emploi ou qui ira effectuer une formation dans une autre ville. Afin d’éviter des déplacements familiaux inutiles et coûteux et aussi pour restreindre les changements d’école pour les enfants, la femme marocaine restera alors dans la première ville d’installation, souvent Montréal, pour tenter d’assurer une continuité familiale. Mais dans d’autres cas le mari retournera pour des périodes plus ou moins longues, souvent de plusieurs mois par année, au Maroc. C’est le cas des hommes qui ont gardé soit un lien d’emploi soit un lien d’affaires avec le Maroc et qui vont faire des allers retours Québec-Maroc pour assurer la survie familiale. La femme devient alors la première responsable de l’insertion au Québec, tant pour elle que pour ses enfants. Plusieurs de ces femmes accepteront des emplois déqualifiés pour d’une part, participer aux revenus familiaux mais aussi, souvent, pour s’intégrer localement. Elles travailleront dans des cafétérias, des salons de coiffure, des restaurants et parfois feront une formation professionnelle par exemple d’éducatrice de jeunes enfants pour travailler ensuite dans les garderies. La famille prend alors l’habitude de vivre séparée et les femmes s’installent dans un nouveau rôle de chef de famille, les enfants perdant aussi le contact quotidien avec leur père.</w:t>
      </w:r>
    </w:p>
    <w:p>
      <w:pPr>
        <w:pStyle w:val="Normal"/>
        <w:autoSpaceDE w:val="false"/>
        <w:rPr/>
      </w:pPr>
      <w:r>
        <w:rPr/>
      </w:r>
    </w:p>
    <w:p>
      <w:pPr>
        <w:pStyle w:val="Normal"/>
        <w:autoSpaceDE w:val="false"/>
        <w:rPr/>
      </w:pPr>
      <w:r>
        <w:rPr/>
      </w:r>
    </w:p>
    <w:p>
      <w:pPr>
        <w:pStyle w:val="Normal"/>
        <w:autoSpaceDE w:val="false"/>
        <w:rPr/>
      </w:pPr>
      <w:r>
        <w:rPr>
          <w:b/>
          <w:i/>
        </w:rPr>
        <w:t>La trajectoire de séparation familiale à long terme</w:t>
      </w:r>
    </w:p>
    <w:p>
      <w:pPr>
        <w:pStyle w:val="Normal"/>
        <w:autoSpaceDE w:val="false"/>
        <w:rPr/>
      </w:pPr>
      <w:r>
        <w:rPr/>
        <w:t>Il arrive que ces séparations stratégiques se transforment en divorces lorsque l’homme et la femme suivent ainsi séparément leur chemin et s’insèrent chacun dans un pays différent. D’autres situations mènent au divorce, en particulier le non emploi prolongé de l’homme, la dépression des maris, le repli sur soi qu’ils développent parfois face à la non- reconnaissance sociale. Les femmes vont tenter de les soutenir durant plusieurs années mais il arrive qu’elles s’y épuisent elles aussi. Dans ces situations l’homme va souvent  choisir de repartir définitivement au Maroc et la femme, soit parce qu’elle a finalement trouvé un type d’insertion sociale si ce n’est économique, soit parce qu’elle pense que ses enfants doivent continuer à vivre et à s’éduquer au Québec, décidera de rester et de se séparer. Ce sont souvent des décisions déchirantes qui questionnent les rôles hommes femmes tels qu’ils se sont transformés dans la migration et face à l’adversité.</w:t>
      </w:r>
    </w:p>
    <w:p>
      <w:pPr>
        <w:pStyle w:val="Normal"/>
        <w:autoSpaceDE w:val="false"/>
        <w:rPr/>
      </w:pPr>
      <w:r>
        <w:rPr/>
        <w:t>Finalement avec ou sans séparation conjugale, il arrive aussi que des femmes marocaines fassent d’importantes dépressions en lien avec l’éloignement de leurs réseaux familiaux soutenants, les difficultés vécues au sein de la famille et le manque de réseaux locaux. Quelques unes de ces femmes retourneront alors elles mêmes au Maroc parfois avec leur mari, parfois seules.</w:t>
      </w:r>
    </w:p>
    <w:p>
      <w:pPr>
        <w:pStyle w:val="Normal"/>
        <w:autoSpaceDE w:val="false"/>
        <w:rPr/>
      </w:pPr>
      <w:r>
        <w:rPr/>
      </w:r>
    </w:p>
    <w:p>
      <w:pPr>
        <w:pStyle w:val="Normal"/>
        <w:autoSpaceDE w:val="false"/>
        <w:rPr/>
      </w:pPr>
      <w:r>
        <w:rPr/>
        <w:t>Ainsi les femmes marocaines démontrent une grande force dans leur insertion au Québec, soutenant l’ensemble familial, et créant de nouveaux réseaux marocains mais aussi locaux, féministes, professionnels et transnationaux. On peut cependant observer que certaines vont être fragilisées par la situation d’immigration, les difficultés d’insertion socio-professionnelle et la redéfinition des dynamiques familiales.  Il sera certainement très important de les soutenir dans leurs stratégies de continuité, de promotion et de liens entre le Québec et le Maroc.</w:t>
      </w:r>
    </w:p>
    <w:p>
      <w:pPr>
        <w:pStyle w:val="Normal"/>
        <w:autoSpaceDE w:val="false"/>
        <w:rPr/>
      </w:pPr>
      <w:r>
        <w:rPr/>
      </w:r>
    </w:p>
    <w:p>
      <w:pPr>
        <w:pStyle w:val="Normal"/>
        <w:autoSpaceDE w:val="false"/>
        <w:rPr>
          <w:b/>
          <w:b/>
        </w:rPr>
      </w:pPr>
      <w:r>
        <w:rPr>
          <w:b/>
        </w:rPr>
        <w:t>Les tendances émergentes : mariages, séparations, remariages</w:t>
      </w:r>
    </w:p>
    <w:p>
      <w:pPr>
        <w:pStyle w:val="Normal"/>
        <w:autoSpaceDE w:val="false"/>
        <w:rPr>
          <w:b/>
          <w:b/>
        </w:rPr>
      </w:pPr>
      <w:r>
        <w:rPr>
          <w:b/>
        </w:rPr>
      </w:r>
    </w:p>
    <w:p>
      <w:pPr>
        <w:pStyle w:val="Normal"/>
        <w:rPr/>
      </w:pPr>
      <w:r>
        <w:rPr/>
        <w:t xml:space="preserve">On voit ainsi surgir une nouvelle catégorie de femmes marocaines immigrantes volontaires et proactives tant sur le plan de l’emploi que de l’insertion sociale. Qu’en est-il en ce qui concerne les mariages? N’oublions pas qu’il s’agit au Québec d’immigrantes de la première génération et c’est clairement les mariages endogames avec les Marocains qui prédominent. Plusieurs arrivent d’ailleurs avec le statut « famille » par mariage avec un Marocain déjà résident au Canada. Parmi celles qui arrivent célibataires au Québec, les mariages s’effectueront plutôt avec des Marocains déjà installés au pays, voire dans d’autres provinces canadiennes ou aux États-Unis. Quelques jeunes femmes se marieront aussi avec des Marocains ayant vécu une première expérience migratoire, souvent pour études, en France. On constate donc que pour ces mariages, l’expérience migratoire partagée, est un élément important de choix du conjoint ainsi qu’un niveau d’éducation relativement proche entre l’homme et la femme. Par ailleurs les familles québécoises ne sont pas vraiment ouvertes à des mariages exogames avec des Marocaines ou Marocains et plus largement avec des personnes musulmanes. Le sondage effectué pour le magazine Maclean’s en avril 2009 donne des chiffres significatifs : 45% des québécois jugeraient inacceptable qu’un de leurs enfants épouse un musulman ou une musulmane et plus de 60% ont une opinons défavorable de l’Islam. On voit que les Québécois sont loin d’accepter la diversité religieuse et culturelle mais on constate surtout  leur méconnaissance de ces autres cultures. La moitié d’entre eux disent ne pas comprendre les croyances de l’Islam et la majorité n’ont pas dans leurs relations de personnes qui sont autres que chrétiennes. </w:t>
      </w:r>
    </w:p>
    <w:p>
      <w:pPr>
        <w:pStyle w:val="Normal"/>
        <w:rPr/>
      </w:pPr>
      <w:r>
        <w:rPr/>
      </w:r>
    </w:p>
    <w:p>
      <w:pPr>
        <w:pStyle w:val="Normal"/>
        <w:rPr/>
      </w:pPr>
      <w:r>
        <w:rPr/>
        <w:t xml:space="preserve">Pour les séparations qui restent à investiguer, nous posons l'hypothèse que dans plusieurs cas l'homme retourne au Maroc et la femme reste au Québec avec les enfants scolarisés. Quelques rares études de cas permettent d’indiquer que  ce sont les femmes marocaines divorcées qui se marient au Québec et plus avec des Québécois que leurs jeunes consoeurs célibataires. Enfin pour les plus jeunes, il peut aussi y avoir une tendance vers les mariages exogames  avec d’autres immigrants ou des Québécois mais ils sont encore rares. </w:t>
      </w:r>
    </w:p>
    <w:p>
      <w:pPr>
        <w:pStyle w:val="Normal"/>
        <w:rPr/>
      </w:pPr>
      <w:r>
        <w:rPr/>
      </w:r>
    </w:p>
    <w:p>
      <w:pPr>
        <w:pStyle w:val="Normal"/>
        <w:rPr/>
      </w:pPr>
      <w:r>
        <w:rPr/>
        <w:t xml:space="preserve">Finalement on peut aussi relever le cas des jeunes femmes qui arrivent au Québec par mariage et connaissance internet avec des Québécois. Il s’agit de situations encore très rares  et elles touchent des femmes moins scolarisées et de statut social plus modeste que celles qui sont majoritaires actuellement. Par contre il sera intéressant de surveiller cette tendance et d’analyser comment ces femmes s’insèrent au Canada, dans leur nouvelle famille et conservent leurs réseaux transnationaux avec le Maroc.  On peut penser que cette situation, amenant une nouvelle migration féminine marocaine au Québec, sera en augmentation dans les années à venir. </w:t>
      </w:r>
    </w:p>
    <w:p>
      <w:pPr>
        <w:pStyle w:val="Normal"/>
        <w:rPr/>
      </w:pPr>
      <w:r>
        <w:rPr/>
      </w:r>
    </w:p>
    <w:p>
      <w:pPr>
        <w:pStyle w:val="Normal"/>
        <w:rPr>
          <w:b/>
          <w:b/>
        </w:rPr>
      </w:pPr>
      <w:r>
        <w:rPr>
          <w:b/>
        </w:rPr>
        <w:t xml:space="preserve">Quelques références </w:t>
      </w:r>
    </w:p>
    <w:p>
      <w:pPr>
        <w:pStyle w:val="Normal"/>
        <w:jc w:val="both"/>
        <w:rPr/>
      </w:pPr>
      <w:r>
        <w:rPr/>
        <w:t xml:space="preserve">Fédération des femmes musulmanes du Canada, 2007, </w:t>
      </w:r>
      <w:r>
        <w:rPr>
          <w:i/>
        </w:rPr>
        <w:t>mémoire présenté lors des consultations sur les accommodements raisonnables</w:t>
      </w:r>
      <w:r>
        <w:rPr/>
        <w:t xml:space="preserve">. </w:t>
      </w:r>
      <w:hyperlink r:id="rId2">
        <w:r>
          <w:rPr>
            <w:rStyle w:val="InternetLink"/>
          </w:rPr>
          <w:t>www.accommodements.raisonnables.gouv.qc.ca</w:t>
        </w:r>
      </w:hyperlink>
      <w:r>
        <w:rPr/>
        <w:t xml:space="preserve"> </w:t>
      </w:r>
    </w:p>
    <w:p>
      <w:pPr>
        <w:pStyle w:val="Normal"/>
        <w:jc w:val="both"/>
        <w:rPr/>
      </w:pPr>
      <w:r>
        <w:rPr/>
        <w:t>Lenoir-Achdjian, Annick., I. Drainville, D. Helly, M. Vatz-Laaroussi, S. Arcand et A.</w:t>
        <w:br/>
        <w:t>Mahfoudh, 2008, The professional insertion of immigrants born in the Maghreb:</w:t>
        <w:br/>
        <w:t>challenges and impediments for intervention</w:t>
      </w:r>
      <w:r>
        <w:rPr>
          <w:i/>
        </w:rPr>
        <w:t>,  Journal of International</w:t>
        <w:br/>
        <w:t>Migration and Integration (JIMI), Numéro spécial, «Issues of workplace</w:t>
        <w:br/>
        <w:t>discrimination and employment barriers / Questions de discrimination et</w:t>
        <w:br/>
        <w:t>barrières en emploi»</w:t>
      </w:r>
      <w:r>
        <w:rPr/>
        <w:t>, vol.8, no1.</w:t>
      </w:r>
    </w:p>
    <w:p>
      <w:pPr>
        <w:pStyle w:val="Normal"/>
        <w:jc w:val="both"/>
        <w:rPr/>
      </w:pPr>
      <w:r>
        <w:rPr/>
        <w:t>Mongeau Jaël et Gérard Pinsonneault, 2007</w:t>
      </w:r>
      <w:r>
        <w:rPr>
          <w:i/>
        </w:rPr>
        <w:t xml:space="preserve">, </w:t>
      </w:r>
      <w:r>
        <w:rPr>
          <w:bCs/>
          <w:i/>
        </w:rPr>
        <w:t xml:space="preserve"> Portrait économique des femmes immigrées recensées au Québec en 2001</w:t>
      </w:r>
      <w:r>
        <w:rPr>
          <w:bCs/>
        </w:rPr>
        <w:t>, MICC, Gouvernement du Québec.</w:t>
      </w:r>
    </w:p>
    <w:p>
      <w:pPr>
        <w:pStyle w:val="Heading4"/>
        <w:rPr>
          <w:b w:val="false"/>
          <w:b w:val="false"/>
          <w:i w:val="false"/>
          <w:i w:val="false"/>
        </w:rPr>
      </w:pPr>
      <w:r>
        <w:rPr>
          <w:b w:val="false"/>
          <w:i w:val="false"/>
        </w:rPr>
        <w:t xml:space="preserve">Vatz Laaroussi M., 2009, </w:t>
      </w:r>
      <w:r>
        <w:rPr>
          <w:b w:val="false"/>
        </w:rPr>
        <w:t>Mobilités, réseaux et résilience : le cas des familles immigrantes et réfugiées au Québec</w:t>
      </w:r>
      <w:r>
        <w:rPr>
          <w:b w:val="false"/>
          <w:i w:val="false"/>
        </w:rPr>
        <w:t>, PUQ, Collection Problèmes sociaux et intervention sociale, 250p.</w:t>
      </w:r>
    </w:p>
    <w:p>
      <w:pPr>
        <w:pStyle w:val="Normal"/>
        <w:jc w:val="both"/>
        <w:rPr/>
      </w:pPr>
      <w:r>
        <w:rPr/>
        <w:t>Vatz Laaroussi M., 2009, «L’intergénérationnel dans les réseaux transnationaux des familles immigrantes : mobilité et continuité »,  </w:t>
      </w:r>
      <w:r>
        <w:rPr>
          <w:i/>
        </w:rPr>
        <w:t>L’intergénérationnel : regards pluridisciplinaires</w:t>
      </w:r>
      <w:r>
        <w:rPr/>
        <w:t>, sous la direction de Hurtubise et Quéniart, ENSP, Rennes.</w:t>
      </w:r>
    </w:p>
    <w:p>
      <w:pPr>
        <w:pStyle w:val="Normal"/>
        <w:jc w:val="both"/>
        <w:rPr>
          <w:iCs/>
          <w:lang w:val="fr-FR"/>
        </w:rPr>
      </w:pPr>
      <w:r>
        <w:rPr>
          <w:lang w:val="fr-FR"/>
        </w:rPr>
        <w:t xml:space="preserve">Vatz Laaroussi M, 2008, « Du Maghreb au Québec : accommodements et stratégies », Revue internationale </w:t>
      </w:r>
      <w:r>
        <w:rPr>
          <w:i/>
          <w:iCs/>
          <w:lang w:val="fr-FR"/>
        </w:rPr>
        <w:t>Travail, genre et société</w:t>
      </w:r>
      <w:r>
        <w:rPr>
          <w:iCs/>
          <w:lang w:val="fr-FR"/>
        </w:rPr>
        <w:t>. No20, Novembre 2008, p. 47-66.</w:t>
      </w:r>
    </w:p>
    <w:p>
      <w:pPr>
        <w:pStyle w:val="Normal"/>
        <w:jc w:val="both"/>
        <w:rPr/>
      </w:pPr>
      <w:r>
        <w:rPr>
          <w:lang w:val="fr-FR"/>
        </w:rPr>
        <w:t>Vatz Laaroussi M. et Messe Bessong J.M.., 2008, « Être parents en situation d’immigration : défis, enjeux et potentiels »</w:t>
      </w:r>
      <w:r>
        <w:rPr>
          <w:b/>
          <w:lang w:val="fr-FR"/>
        </w:rPr>
        <w:t xml:space="preserve">, </w:t>
      </w:r>
      <w:r>
        <w:rPr>
          <w:i/>
          <w:lang w:val="fr-FR"/>
        </w:rPr>
        <w:t>Visages multiples de la parentalité</w:t>
      </w:r>
      <w:r>
        <w:rPr>
          <w:lang w:val="fr-FR"/>
        </w:rPr>
        <w:t>, sous la direction de Claudine Parent,  PUQ, novembre 2008, p.225-253.</w:t>
      </w:r>
    </w:p>
    <w:p>
      <w:pPr>
        <w:pStyle w:val="Normal"/>
        <w:jc w:val="both"/>
        <w:rPr>
          <w:lang w:val="fr-FR"/>
        </w:rPr>
      </w:pPr>
      <w:r>
        <w:rPr>
          <w:lang w:val="fr-FR"/>
        </w:rPr>
        <w:t>Vatz Laaroussi M. et Rachédi L., 2008, « </w:t>
      </w:r>
      <w:r>
        <w:rPr/>
        <w:t xml:space="preserve">Les familles immigrantes au Québec en 2020 : une excroissance des familles québécoises ou une trame du tissu social », </w:t>
      </w:r>
      <w:r>
        <w:rPr>
          <w:i/>
        </w:rPr>
        <w:t>La famille à l’horizon 2020</w:t>
      </w:r>
      <w:r>
        <w:rPr/>
        <w:t>, G. Pronovost (sous la direction de), PUQ, p.349-378.</w:t>
      </w:r>
    </w:p>
    <w:p>
      <w:pPr>
        <w:pStyle w:val="Normal"/>
        <w:jc w:val="both"/>
        <w:rPr/>
      </w:pPr>
      <w:r>
        <w:rPr>
          <w:lang w:val="fr-FR"/>
        </w:rPr>
        <w:t xml:space="preserve">Vatz Laaroussi M. et Rachédi L., 2006, « Les migrants de la mémoire et de l’histoire : des témoins de la culture arabo-musulmane », </w:t>
      </w:r>
      <w:r>
        <w:rPr>
          <w:i/>
          <w:lang w:val="fr-FR"/>
        </w:rPr>
        <w:t>Insaniyat, Revue Algérienne d’anthropologie et de sciences sociales</w:t>
      </w:r>
      <w:r>
        <w:rPr>
          <w:lang w:val="fr-FR"/>
        </w:rPr>
        <w:t>, CRASC, Nos 32-33, avril-septembre 2006</w:t>
      </w:r>
    </w:p>
    <w:sectPr>
      <w:footnotePr>
        <w:numFmt w:val="decimal"/>
      </w:footnotePr>
      <w:type w:val="nextPage"/>
      <w:pgSz w:w="12240" w:h="15840"/>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s statistiques portant sur le Canada sont issues de Statistique Canada  et colligées par Citoyenneté Immigration Canada : </w:t>
      </w:r>
      <w:r>
        <w:rPr>
          <w:i/>
        </w:rPr>
        <w:t>Faits et chiffres 2008, aperçu de l’immigration</w:t>
      </w:r>
      <w:r>
        <w:rPr/>
        <w:t xml:space="preserve">. </w:t>
      </w:r>
      <w:hyperlink r:id="rId1">
        <w:r>
          <w:rPr>
            <w:rStyle w:val="InternetLink"/>
          </w:rPr>
          <w:t>www.cic.gc.ca</w:t>
        </w:r>
      </w:hyperlink>
    </w:p>
    <w:p>
      <w:pPr>
        <w:pStyle w:val="Footnote"/>
        <w:rPr/>
      </w:pPr>
      <w:r>
        <w:rPr/>
      </w:r>
    </w:p>
  </w:footnote>
  <w:footnote w:id="3">
    <w:p>
      <w:pPr>
        <w:pStyle w:val="Footnote"/>
        <w:rPr/>
      </w:pPr>
      <w:r>
        <w:rPr>
          <w:rStyle w:val="FootnoteCharacters"/>
        </w:rPr>
        <w:footnoteRef/>
      </w:r>
      <w:r>
        <w:rPr/>
        <w:t xml:space="preserve"> </w:t>
      </w:r>
      <w:r>
        <w:rPr/>
        <w:t>Les statistiques consulaires ont été fournies par Madame Souriya Otmani, Consul du Maroc à Montréal, que nous remercions sincèrement.</w:t>
      </w:r>
    </w:p>
  </w:footnote>
  <w:footnote w:id="4">
    <w:p>
      <w:pPr>
        <w:pStyle w:val="Footnote"/>
        <w:rPr/>
      </w:pPr>
      <w:r>
        <w:rPr>
          <w:rStyle w:val="FootnoteCharacters"/>
        </w:rPr>
        <w:footnoteRef/>
      </w:r>
      <w:r>
        <w:rPr/>
        <w:t xml:space="preserve"> </w:t>
      </w:r>
      <w:r>
        <w:rPr>
          <w:lang w:val="fr-FR"/>
        </w:rPr>
        <w:t>« </w:t>
      </w:r>
      <w:r>
        <w:rPr/>
        <w:t>Le présent Accord vise, entre autres, à préserver le poids démographique du Québec au sein du Canada et à assurer une intégration des immigrants dans la province respectueuse de son caractère distinct…Le Canada établit chaque année les niveaux d’immigration pour l’ensemble du pays en prenant en considération l’avis du Québec sur le nombre d’immigrants que ce dernier désire recevoir…  Le Canada s’engage à poursuivre une politique des niveaux d’immigration qui permette au Québec de recevoir, à l’intérieur du total annuel établi pour l’ensemble du pays, le pourcentage d’immigrants mentionné à l’article 7, avec droit du Québec de dépasser ce chiffre de cinq pour cent du total canadien pour des raisons démographiques… Le Québec est seul responsable de la sélection des immigrants à destination de cette province et le Canada est seul responsable de l’admission des immigrants dans cette province. » (extraits de l’accord  Canada- Québec relatif à l’immigration et à l’admission temporaire des aubains, accord Gagnon-Tremblay-McDougall, 1991).</w:t>
      </w:r>
    </w:p>
  </w:footnote>
  <w:footnote w:id="5">
    <w:p>
      <w:pPr>
        <w:pStyle w:val="Footnote"/>
        <w:rPr/>
      </w:pPr>
      <w:r>
        <w:rPr>
          <w:rStyle w:val="FootnoteCharacters"/>
        </w:rPr>
        <w:footnoteRef/>
      </w:r>
      <w:r>
        <w:rPr/>
        <w:t xml:space="preserve"> </w:t>
      </w:r>
      <w:r>
        <w:rPr>
          <w:lang w:val="fr-FR"/>
        </w:rPr>
        <w:t>Les données concernant les Marocaines et Marocains au Québec, ont été fournies spécifiquement pour ce texte par la Direction de la recherche et de l’analyse prospective du Ministère de l’immigration et des communautés culturelles du Québec. Il s’agit de données préliminaires pour 2008. Tous nos remerciements pour cette collaboration très appréci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4">
    <w:name w:val="Heading 4"/>
    <w:basedOn w:val="Normal"/>
    <w:next w:val="Normal"/>
    <w:qFormat/>
    <w:pPr>
      <w:keepNext w:val="true"/>
      <w:widowControl w:val="false"/>
      <w:numPr>
        <w:ilvl w:val="3"/>
        <w:numId w:val="1"/>
      </w:numPr>
      <w:jc w:val="both"/>
      <w:outlineLvl w:val="3"/>
    </w:pPr>
    <w:rPr>
      <w:b/>
      <w:i/>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ommodements.raisonnables.gouv.qc.ca/"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c.gc.ca/"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04:00Z</dcterms:created>
  <dc:creator>vatm2001</dc:creator>
  <dc:description/>
  <cp:keywords/>
  <dc:language>en-US</dc:language>
  <cp:lastModifiedBy>vatm2001</cp:lastModifiedBy>
  <dcterms:modified xsi:type="dcterms:W3CDTF">2009-12-09T14:04:00Z</dcterms:modified>
  <cp:revision>2</cp:revision>
  <dc:subject/>
  <dc:title>Les femmes marocaines immigrantes au Québec : entre désillusion et changement</dc:title>
</cp:coreProperties>
</file>