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Cs/>
        </w:rPr>
        <w:t>Sportifs marocains du monde, histoire et enjeux actuels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lloque international - 24 et 25 Juillet 2010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asablanca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medi 24 Juillet 2010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H30 – 9h00 : Accueil et inscriptions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h00 – 9h30 : Séance d’ouvertur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ocutions :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Karim Aqary, Secrétaire général du ministère de la Jeunesse et des Sports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. Younès Ajarraï, Président du groupe de travail Cultures, Education, Identités 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Hommage à feu Abdellatif El Gharbi, Doyen des journalistes sportifs marocains, 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présence de la famille</w:t>
      </w:r>
    </w:p>
    <w:p>
      <w:pPr>
        <w:pStyle w:val="Normal"/>
        <w:ind w:left="15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h30 – 10h00 : Paus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0h00 – 13h00 : </w:t>
      </w:r>
      <w:r>
        <w:rPr>
          <w:rFonts w:cs="Cambria" w:ascii="Cambria" w:hAnsi="Cambria"/>
          <w:bCs/>
          <w:iCs/>
          <w:sz w:val="22"/>
          <w:szCs w:val="22"/>
        </w:rPr>
        <w:t>Parcours pionniers</w:t>
      </w:r>
    </w:p>
    <w:p>
      <w:pPr>
        <w:pStyle w:val="Normal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 de séance : M. Hassan Boutabssil, journaliste, 2M, Maroc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apporteure : Mme Asmae Mouslim, chargée de mission CCME</w:t>
      </w:r>
    </w:p>
    <w:p>
      <w:pPr>
        <w:pStyle w:val="NormalWeb"/>
        <w:spacing w:before="0" w:after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bCs/>
          <w:iCs/>
          <w:sz w:val="22"/>
          <w:szCs w:val="22"/>
        </w:rPr>
        <w:t>Larbi de Marseille : regards de la presse marseillaise sur « La Perle noire » de Casablanca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Laurent Bocquillon, doctorant. Université de Nice, France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présence de MM. Ahmed et Mustapha Ben Barek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Ben Barek et les footballeurs marocains en Espagne durant le franquism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. Pierre Lanfranchi, professeur, Université de Leicester, Royaume-Uni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arcel Cerdan, le « Bombardier marocain », champion du mond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Stanislas Frenkiel, historien, Université Paris-Sud XI, France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Football : de l’exportation à l’importation des talents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Faouzi Mahjoub, journaliste</w:t>
      </w:r>
      <w:r>
        <w:rPr>
          <w:rFonts w:cs="Cambria" w:ascii="Cambria" w:hAnsi="Cambria"/>
          <w:bCs/>
          <w:sz w:val="22"/>
          <w:szCs w:val="22"/>
        </w:rPr>
        <w:t>, Franc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n présence de MM. Abderrahman Belmahjoub, Hassan Akesbi, Brahim Tatum, Abdallah Zhar et Abdallah Settat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Les pionniers de l'athlétisme marocain 1920-1960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halifa Siraj, ancien président de la Fédération royale marocaine d’athlétisme, Maro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présence de MM. Bakir Benaïssa, Maguini Bensaïd, Hamza Ben Moha, Saïd Abbi et Abdellah Far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bat avec le publi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3h00 – 14h30 : Déjeune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4h30 – 16h00 : </w:t>
      </w:r>
      <w:r>
        <w:rPr>
          <w:rFonts w:cs="Cambria" w:ascii="Cambria" w:hAnsi="Cambria"/>
          <w:bCs/>
          <w:iCs/>
          <w:sz w:val="22"/>
          <w:szCs w:val="22"/>
        </w:rPr>
        <w:t>Les sportifs marocains du monde, champions pluridisciplinaires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 de séance : M. Belaïd Bouimid, journaliste consultant, Radio Mars, Maro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pporteure : Mme Laïla Touhami, chargée de mission CCM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ocains de cœur ! L’attachement des sportifs franco-marocains de haut niveau à leur pays d’origin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. Yvan Gastaut, maître de conférences, Fran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Aouita, le Marocain du monde 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M. Najib Salmi, journaliste, L’Opinion, Maroc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En présence de M. Saïd Aouita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bdellatif Benazzi : un symbole d’intégratio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me Nathalie Pantaléon, maître de conférences, Université de Nice, Fran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Hicham Arazi, citoyen du monde 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. Thierry Long, maître de conférences, Université  de Nice, Franc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 présence de M. Hicham Araz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’apport des Marocains au football cors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. Didier Rey, maître de Conférences, Université de Corte, Franc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bat avec le public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16h-16h30 : Pause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6h30 – 18h30 : </w:t>
      </w:r>
      <w:r>
        <w:rPr>
          <w:rFonts w:cs="Cambria" w:ascii="Cambria" w:hAnsi="Cambria"/>
          <w:bCs/>
          <w:iCs/>
          <w:sz w:val="22"/>
          <w:szCs w:val="22"/>
        </w:rPr>
        <w:t>Les sportifs marocains du monde, champions pluridisciplinaires (suite)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 de séance : M. Najib Salmi, journaliste, L’Opinion, Maro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pporteur : M. Aziz Rifki, chargé de mission CCME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2"/>
          <w:szCs w:val="22"/>
        </w:rPr>
        <w:t xml:space="preserve">L'expérience d’Abderrazak El Allam, </w:t>
      </w:r>
      <w:r>
        <w:rPr>
          <w:rFonts w:cs="Cambria" w:ascii="Cambria" w:hAnsi="Cambria"/>
          <w:sz w:val="22"/>
          <w:szCs w:val="22"/>
        </w:rPr>
        <w:t>ancien international marocain de vo</w:t>
      </w:r>
      <w:r>
        <w:rPr>
          <w:rFonts w:cs="Cambria" w:ascii="Cambria" w:hAnsi="Cambria"/>
          <w:iCs/>
          <w:sz w:val="22"/>
          <w:szCs w:val="22"/>
        </w:rPr>
        <w:t>lleyball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Lino Bacco, journaliste, Radio Mars, Maroc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 présence de M. Abderrazak El Allam 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Le Maghreb, le basketball américain et la mondialisation sportiv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. Loïc Artiaga, maître de conférences, Université de Limoges, France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e Républicain lorrain et les identités médiatiques d’Adil Belgaïd. Etude d’une trajectoire réussi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. Jean-François Diana, maître de conférences, Université de Metz, Fran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En présence de M. Adil Belgaïd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2"/>
          <w:szCs w:val="22"/>
        </w:rPr>
        <w:t>Les Marocains du monde et le Taekwondo 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. Chakir Chelbat, président de la Fédération suédoise de Taekwondo, Suèd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Khalid El Quandili, la boxe américaine et l’insertion par le sport dans les banlieues françaises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. Ahmed Boubeker, chercheur, Université de Metz, Fra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présence de M. Khalid El Quandili. Projection d’un film-témoignage, 5 m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bat avec le publi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>Dimanche 25 Juillet 2010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9h00-10h30 : </w:t>
      </w:r>
      <w:r>
        <w:rPr>
          <w:rFonts w:cs="Cambria" w:ascii="Cambria" w:hAnsi="Cambria"/>
          <w:bCs/>
          <w:iCs/>
          <w:sz w:val="22"/>
          <w:szCs w:val="22"/>
        </w:rPr>
        <w:t>Les chemins de l’identité sportiv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e de séance : Mme Naïma Yahi, chargée de recherches, Association Génériques, Fra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pporteur : </w:t>
      </w:r>
      <w:r>
        <w:rPr>
          <w:rFonts w:cs="Cambria" w:ascii="Cambria" w:hAnsi="Cambria"/>
          <w:bCs/>
          <w:sz w:val="22"/>
          <w:szCs w:val="22"/>
        </w:rPr>
        <w:t>M. Ahmed Siraj, professeur universitaire, CCM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igration, engagement et transnationalisme chez les sportifs marocain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Piero Galloro, professeur, Université de Metz, Fra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Les transfuges du sport marocain vers les pays du Golfe : à l’épreuve de la nationalité 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. Najib Bencherif, journaliste, Al Arabiya, Emirats Arabes Unis 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Sportifs marocains en Espagne : représentations et trajectoires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. Ahmed Mgara, historien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roc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pécificité et historicité des joueurs marocains en équipe de France de football au regard des autres sélectionnés coloniaux 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. Pascal Blanchard, historien, Groupe de recherche ACHAC (association Connaissance de l’histoire de l’Afrique contemporaine),  France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bat avec le public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0h30 – 11h00 : Pause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1h00-13h00 : </w:t>
      </w:r>
      <w:r>
        <w:rPr>
          <w:rFonts w:cs="Cambria" w:ascii="Cambria" w:hAnsi="Cambria"/>
          <w:bCs/>
          <w:iCs/>
          <w:sz w:val="22"/>
          <w:szCs w:val="22"/>
        </w:rPr>
        <w:t>Les chemins de l’identité sportive (suite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 de séance : M. Mohammed Haïdour, membre du CCME, Responsable du département de la coopération internationale aux Commissions ouvrières, Espag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pporteur : M. Jaouad Achakouri, chargé de mission CCME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oblématique de la recherche de l'identité sportive marocaine, entre juridiction et réalité 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M. Mohammed Belmahi, président de la Fédération Royale marocaine de cyclisme, Maroc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2"/>
          <w:szCs w:val="22"/>
        </w:rPr>
        <w:t>L’apport des sportifs marocains du monde à la recherche scientifique sur le sport au Maroc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. Belaïd Bouimid, journaliste consultant, Radio Mars, Maro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rts martiaux, défi et identité aux Pays-Bas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Benyounes Bahkani, journaliste, Pays-Bas - Maro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présence de MM. Badr Hari et Fikri Tijar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’apport diplomatique des sportifs marocains du monde 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. Mostafa Badri, journaliste, Al Mountakhab, Maroc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Le Maroc au cœur … Projection d’un documentaire, 10 mn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Mustapha El Bied, journaliste producteur, Maroc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bat avec le public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3h00 – 14h30 : Déjeune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 xml:space="preserve">14h30-16h30 : </w:t>
      </w:r>
      <w:r>
        <w:rPr>
          <w:rFonts w:cs="Cambria" w:ascii="Cambria" w:hAnsi="Cambria"/>
          <w:bCs/>
          <w:iCs/>
          <w:sz w:val="22"/>
          <w:szCs w:val="22"/>
        </w:rPr>
        <w:t>Footballeurs d’ici, footballeurs d’ailleurs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 de séance : M. Yvan Gastaut, Maître de conférences, Université de Nice, Fra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pporteure : Mme Ahlame Rahmi, chargée de mission CCME</w:t>
      </w:r>
    </w:p>
    <w:p>
      <w:pPr>
        <w:pStyle w:val="Normal"/>
        <w:ind w:left="70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u championnat de France de football à l’équipe nationale : destins croisés de Merri Krimau et de Nordine Kourichi 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me Naïma Yahi, chargée de recherches, Association Génériques, Franc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En présence de MM. Merri Krimau et Nordine Kourichi 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ontribution des sportifs marocains d'Amérique du Nord au rayonnement du Maroc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. Radouane Bnou-Nouçair, journaliste, Canada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Cs/>
          <w:sz w:val="22"/>
          <w:szCs w:val="22"/>
        </w:rPr>
        <w:t>De l’Atlas au Plat pays : les trajectoires migratoires des footballeurs marocains en Belgique 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. Xavier Breuil, chercheur, Université libre de Bruxelles, Belgiqu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es footballeurs marocains devenus héros locaux en Grande-Bretagn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. Phil Dine, maître de conférences, Université Nationale d'Irlande, Irlande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2"/>
          <w:szCs w:val="22"/>
        </w:rPr>
        <w:t>L’expérience du Washington Athletic Club 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Hassan Samrhouni, président de club, Etats-Unis d’Amériqu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bat avec le public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16h30-17h00 : Pause 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7h00-18h30 : Séance de clôtu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ident de séance : M. Abdellah Boussouf, Secrétaire général du CCM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nds témoins 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me Nicole Pellissard-Darrigrand, ancienne championne du Maroc de natation, France 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Abderrahman Belmahjoub, ancien international marocain de football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Rachid Mekhloufi, ancien international algérien de football, coéquipier de M. Belmahjoub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. Mohammed Mjid, ancien président de la Fédération Royale marocaine de tenn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ocutions de clôture 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M. Moncef Belkhayat, Ministre de la jeunesse et des sports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M. Driss El Yazami, Président du CCM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8:00Z</dcterms:created>
  <dc:creator>LINDA</dc:creator>
  <dc:description/>
  <cp:keywords/>
  <dc:language>en-US</dc:language>
  <cp:lastModifiedBy> </cp:lastModifiedBy>
  <cp:lastPrinted>2010-07-21T12:30:00Z</cp:lastPrinted>
  <dcterms:modified xsi:type="dcterms:W3CDTF">2010-07-22T08:38:00Z</dcterms:modified>
  <cp:revision>2</cp:revision>
  <dc:subject/>
  <dc:title>Sportifs marocains à l’étranger</dc:title>
</cp:coreProperties>
</file>