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« La mémoire au service des droits de l’Homme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aravane des mineurs marocains du Nord-Pas-de-Calais                                            Du 2 novembre au 8 déc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uarzazat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Samedi 3 novembr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alais des Congrès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9h – Allocutions et vernissage de l’exposition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Les mineurs Marocains du Nord-Pas-de-Calais”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20h – Diffusion de la pièce de théâtre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Mémoire d’un mineur Marocain dans les Houillères du Nord-Pas-de-Calais”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Dimanche 4 novembre 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alais des Congrès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10 / 18H – Visites guides de l’exposition</w:t>
      </w:r>
      <w:r>
        <w:rPr>
          <w:rFonts w:cs="Times New Roman" w:ascii="Times New Roman" w:hAnsi="Times New Roman"/>
          <w:sz w:val="24"/>
          <w:lang w:val="fr-FR"/>
        </w:rPr>
        <w:t xml:space="preserve"> à la population par les anciens Mineurs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18h – Projection du film “Les gueules noirs racontent le charbon.”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Réalisé par Khalid Alayoud</w:t>
      </w:r>
      <w:r>
        <w:rPr>
          <w:rFonts w:cs="Times New Roman" w:ascii="Times New Roman" w:hAnsi="Times New Roman"/>
          <w:sz w:val="24"/>
          <w:lang w:val="fr-FR"/>
        </w:rPr>
        <w:t>, Association des Chercheurs en migration et développement (ACM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undi 5 novembr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alais des Congrès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Journée des écoles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sites guidés de l’exposition par les anciens mineurs et rencontre avec le comédien Hamid Oukattou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Mardi 6 novembre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ncontre avec les mineurs d’Imini, d’Imideer et de Bouazer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Mercredi 7 novembre 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Journée dédiée aux anciens mineurs retournés définitivement au pays 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 partir de  09h30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éunion d’informatio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t  Bilan de santé gratuit par une équipe de médecins volontaires  d’Ouarzazate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14h30 – Atelier de réactualisation des droits des mineurs animé par les militants 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fé Mémoire animé par l’écrivain Ricardo Montserr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Jeudi 8 novembr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alais des Congrès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5h – Conférence 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Quels partenariats entre les associations d’ici et de là bas et les collectivités locales ?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>Comment parvenir à créer des lignes et des perspectives entre les collectivités d’ici et de là bas ?”, par Abdallah Zniber et Youssef Haji association IDD (Immigration Développement Démocratie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7h – Projection du documentaire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 la conquête de la dignité</w:t>
      </w:r>
      <w:r>
        <w:rPr>
          <w:rFonts w:cs="Times New Roman" w:ascii="Times New Roman" w:hAnsi="Times New Roman"/>
          <w:lang w:val="fr-FR"/>
        </w:rPr>
        <w:t>, réalisé par Marie Bonnard et l’A.M.M.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20h - Soirée de clôtur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izni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undi 12 novembr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8 h - </w:t>
      </w:r>
      <w:r>
        <w:rPr>
          <w:rFonts w:cs="Times New Roman" w:ascii="Times New Roman" w:hAnsi="Times New Roman"/>
          <w:lang w:val="fr-FR"/>
        </w:rPr>
        <w:t>Allocutions, présentation de la caravane et de son programme de la sema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Vernissage de l’exposition, « </w:t>
      </w:r>
      <w:r>
        <w:rPr>
          <w:rFonts w:cs="Times New Roman" w:ascii="Times New Roman" w:hAnsi="Times New Roman"/>
          <w:b/>
          <w:i/>
          <w:lang w:val="fr-FR"/>
        </w:rPr>
        <w:t>Les Mineurs Marocains du Nord Pas de Calais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19h-  </w:t>
      </w:r>
      <w:r>
        <w:rPr>
          <w:rFonts w:cs="Times New Roman" w:ascii="Times New Roman" w:hAnsi="Times New Roman"/>
          <w:b/>
          <w:lang w:val="fr-FR"/>
        </w:rPr>
        <w:t>Projection du film de l’ACMD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« Les gueules noirs racontent le charbon » présenté par le réalisateur Khaled Alayou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Suivi d’un débat animé par Youssef Haji en la présence des membres fondateurs de l’A.M.M.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ardi 13 Novembr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Journée des écoles 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guidée de l’exposition par les anciens min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Atelier théâtre dirigé par Hamid Oukattou, Comédi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ercredi 14 nov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14h30 Séminaire </w:t>
      </w:r>
      <w:r>
        <w:rPr>
          <w:rFonts w:cs="Times New Roman" w:ascii="Times New Roman" w:hAnsi="Times New Roman"/>
          <w:lang w:val="fr-FR"/>
        </w:rPr>
        <w:t>« Mémoire au service du développement » animé  Elkbir Atouf, docteur en histoire sociale contemporain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Atelier « Histoire de l’immigration des Mineurs Marocaine du Nord Pas de Calais » animé par A. Samate président A.M.M.N et  J.Breton Vice présidente A.M.M.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 xml:space="preserve">« Les migrants  vieillissants » animé par Driss Elkerchi président de l’A.T. M.F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hèse  et conclusions</w:t>
      </w:r>
    </w:p>
    <w:p>
      <w:pPr>
        <w:pStyle w:val="Paragraphedelis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Jeudi 15 novembr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Journée des anciens Mineurs  rentrés définitivement au pays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né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d’inform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ilan gratuit de santé par une équipe bénévole de médecin de Marrake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ès Midi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Atelier de réactualisation des droits animé par Youssef Haji de l’association ID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fé mémoire animé par l’écrivain Ricardo Montser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Vendredi 16 nov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-12h</w:t>
      </w:r>
      <w:r>
        <w:rPr>
          <w:rFonts w:cs="Times New Roman" w:ascii="Times New Roman" w:hAnsi="Times New Roman"/>
          <w:lang w:val="fr-FR"/>
        </w:rPr>
        <w:t xml:space="preserve"> - Visites guidées de l’exposition à la population par les anciens min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16h Projection du Film : « </w:t>
      </w:r>
      <w:r>
        <w:rPr>
          <w:rFonts w:cs="Times New Roman" w:ascii="Times New Roman" w:hAnsi="Times New Roman"/>
          <w:i/>
          <w:lang w:val="fr-FR"/>
        </w:rPr>
        <w:t>La conquête de la dignité ». Suivi d’un débat avec l’A.M.M.N et ses militant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Conférence de p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Soirée fes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aroud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undi 19 novembr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8h –</w:t>
      </w:r>
      <w:r>
        <w:rPr>
          <w:rFonts w:cs="Times New Roman" w:ascii="Times New Roman" w:hAnsi="Times New Roman"/>
          <w:lang w:val="fr-FR"/>
        </w:rPr>
        <w:t xml:space="preserve"> Allocutions, présentation de la caravane et de son programme de la sema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ernissage de l’exposition « </w:t>
      </w:r>
      <w:r>
        <w:rPr>
          <w:rFonts w:cs="Times New Roman" w:ascii="Times New Roman" w:hAnsi="Times New Roman"/>
          <w:b/>
          <w:i/>
          <w:lang w:val="fr-FR"/>
        </w:rPr>
        <w:t>Les Mineurs Marocains du Nord-Pas-de-Calais 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19h –projection du film de l’ACMD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« Les gueules noires racontent le charbon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Suivi d’un débat animé par Abdellah Samate, Président de l’A.M.M.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ardi 20 nov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/18h -</w:t>
      </w:r>
      <w:r>
        <w:rPr>
          <w:rFonts w:cs="Times New Roman" w:ascii="Times New Roman" w:hAnsi="Times New Roman"/>
          <w:lang w:val="fr-FR"/>
        </w:rPr>
        <w:t xml:space="preserve"> Visites guidées de l’exposition à la population par les anciens min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ercredi 21 novembre : Journée des écoles 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guidée de l’exposition par les anciens mineur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théâ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Jeudi 22 novembre - : Journée des anciens Mineurs  rentrés définitivement au pays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Présidée par Khalid Alayoud et les militants de l’A.M.M.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né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d’inform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er santé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ès Midi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de réactualisation des droits animé par les militants de l’A.M.M.N et de l’A.T.M.F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afé mémoire animé par l’écrivain Ricardo MONTSERRAT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endredi 23 novemb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– Débat « Comment installer une véritable démocratie participative dans la perspective d’une collaboration entre les collectivités locales d’ici et de là bas. », présidé par A. Amsidder, professeur  à  l’université Ibn Zohr d’Agadir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6h</w:t>
      </w:r>
      <w:r>
        <w:rPr>
          <w:rFonts w:cs="Times New Roman" w:ascii="Times New Roman" w:hAnsi="Times New Roman"/>
          <w:lang w:val="fr-FR"/>
        </w:rPr>
        <w:t xml:space="preserve"> Projection du Film : « </w:t>
      </w:r>
      <w:r>
        <w:rPr>
          <w:rFonts w:cs="Times New Roman" w:ascii="Times New Roman" w:hAnsi="Times New Roman"/>
          <w:i/>
          <w:lang w:val="fr-FR"/>
        </w:rPr>
        <w:t>La conquête de la dignité ».suivi d’un débat avec l’A.M.M.N et ses militant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Conférence de p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Soirée festi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Guelm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undi 26 novembr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8h –</w:t>
      </w:r>
      <w:r>
        <w:rPr>
          <w:rFonts w:cs="Times New Roman" w:ascii="Times New Roman" w:hAnsi="Times New Roman"/>
          <w:lang w:val="fr-FR"/>
        </w:rPr>
        <w:t xml:space="preserve"> Allocutions, présentation de la caravane et de son programme de la semain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>Vernissage de l’exposition « </w:t>
      </w:r>
      <w:r>
        <w:rPr>
          <w:rFonts w:cs="Times New Roman" w:ascii="Times New Roman" w:hAnsi="Times New Roman"/>
          <w:b/>
          <w:i/>
          <w:lang w:val="fr-FR"/>
        </w:rPr>
        <w:t>Les Mineurs Marocains du Nord-Pas-de-Calais »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19h</w:t>
      </w:r>
      <w:r>
        <w:rPr>
          <w:rFonts w:cs="Times New Roman" w:ascii="Times New Roman" w:hAnsi="Times New Roman"/>
          <w:lang w:val="fr-FR"/>
        </w:rPr>
        <w:t xml:space="preserve"> Projection du film de l’ACM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Les gueules noirs racontent le charb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Suivi d’un débat animé par Abdellah Samate, Président de l’A.M.M.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ardi 27 nov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-18h -</w:t>
      </w:r>
      <w:r>
        <w:rPr>
          <w:rFonts w:cs="Times New Roman" w:ascii="Times New Roman" w:hAnsi="Times New Roman"/>
          <w:lang w:val="fr-FR"/>
        </w:rPr>
        <w:t xml:space="preserve"> Visites guidées de l’exposition à la population par les anciens min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ercredi 28 novembre : Journée des écoles 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guidée de l’exposition par les anciens mineur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théâ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Jeudi 29 novembre - Journée des anciens Mineurs  rentrés définitivement au pays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né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d’inform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er santé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ès Midi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de réactualisation des droits animé par les militants de l’A.M.M.N et de l’A.T.M.F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fé mémoire animé par l’écrivain Ricardo Montserr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Vendredi 30 novembre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 -</w:t>
      </w:r>
      <w:r>
        <w:rPr>
          <w:rFonts w:cs="Times New Roman" w:ascii="Times New Roman" w:hAnsi="Times New Roman"/>
          <w:b/>
          <w:i/>
          <w:lang w:val="fr-FR"/>
        </w:rPr>
        <w:t xml:space="preserve"> Conférence « </w:t>
      </w:r>
      <w:r>
        <w:rPr>
          <w:rFonts w:cs="Times New Roman" w:ascii="Times New Roman" w:hAnsi="Times New Roman"/>
          <w:i/>
          <w:lang w:val="fr-FR"/>
        </w:rPr>
        <w:t>Quels partenariats entre associations d’ici et de là bas et les collectivités locales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« Comment parvenir à créer des liens et des perspectives de collaboration entre les collectivités Marocaines et celles du pays d’accueil. » intervenant A. Zniber (IDD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Suivi d’un atelier à destination des étudiants de l’IUT de l’université Ibn Zohr de Goulimine. « L’apport des migrants au développement local 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 </w:t>
      </w:r>
      <w:r>
        <w:rPr>
          <w:rFonts w:cs="Times New Roman" w:ascii="Times New Roman" w:hAnsi="Times New Roman"/>
          <w:b/>
          <w:lang w:val="fr-FR"/>
        </w:rPr>
        <w:t xml:space="preserve">16h - </w:t>
      </w:r>
      <w:r>
        <w:rPr>
          <w:rFonts w:cs="Times New Roman" w:ascii="Times New Roman" w:hAnsi="Times New Roman"/>
          <w:lang w:val="fr-FR"/>
        </w:rPr>
        <w:t xml:space="preserve">Projection du Film : </w:t>
      </w:r>
      <w:r>
        <w:rPr>
          <w:rFonts w:cs="Times New Roman" w:ascii="Times New Roman" w:hAnsi="Times New Roman"/>
          <w:i/>
          <w:lang w:val="fr-FR"/>
        </w:rPr>
        <w:t xml:space="preserve">La conquête de la dignité. </w:t>
      </w:r>
      <w:r>
        <w:rPr>
          <w:rFonts w:cs="Times New Roman" w:ascii="Times New Roman" w:hAnsi="Times New Roman"/>
          <w:lang w:val="fr-FR"/>
        </w:rPr>
        <w:t>Suivi d’un débat avec</w:t>
      </w:r>
      <w:r>
        <w:rPr>
          <w:rFonts w:cs="Times New Roman" w:ascii="Times New Roman" w:hAnsi="Times New Roman"/>
          <w:i/>
          <w:lang w:val="fr-FR"/>
        </w:rPr>
        <w:t xml:space="preserve"> l’A.M.M.N et ses milita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18h </w:t>
      </w:r>
      <w:r>
        <w:rPr>
          <w:rFonts w:cs="Times New Roman" w:ascii="Times New Roman" w:hAnsi="Times New Roman"/>
          <w:lang w:val="fr-FR"/>
        </w:rPr>
        <w:t>Conférence presse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irée fes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gadi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Lundi 3 décembre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8h –</w:t>
      </w:r>
      <w:r>
        <w:rPr>
          <w:rFonts w:cs="Times New Roman" w:ascii="Times New Roman" w:hAnsi="Times New Roman"/>
          <w:lang w:val="fr-FR"/>
        </w:rPr>
        <w:t xml:space="preserve"> Allocutions, présentation de la caravane et de son programme de la sema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- Vernissage de l’exposition « </w:t>
      </w:r>
      <w:r>
        <w:rPr>
          <w:rFonts w:cs="Times New Roman" w:ascii="Times New Roman" w:hAnsi="Times New Roman"/>
          <w:b/>
          <w:i/>
          <w:lang w:val="fr-FR"/>
        </w:rPr>
        <w:t>Les Mineurs Marocains du Nord-Pas-de-Calais »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h – projection du film de l’ACMD </w:t>
      </w:r>
      <w:r>
        <w:rPr>
          <w:rFonts w:cs="Times New Roman" w:ascii="Times New Roman" w:hAnsi="Times New Roman"/>
          <w:b/>
          <w:i/>
          <w:lang w:val="fr-FR"/>
        </w:rPr>
        <w:t>Les gueules noirs racontent le charb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Suivi d’un débat animé par Abdellah SAMATE, Président de l’A.M.M.N et Khaled ALAYOU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Mardi 4 décembr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10h -18h</w:t>
      </w:r>
      <w:r>
        <w:rPr>
          <w:rFonts w:cs="Times New Roman" w:ascii="Times New Roman" w:hAnsi="Times New Roman"/>
          <w:lang w:val="fr-FR"/>
        </w:rPr>
        <w:t xml:space="preserve"> - Visites guidées de l’exposition à la population par les anciens min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4h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b/>
          <w:lang w:val="fr-FR"/>
        </w:rPr>
        <w:t>Conférence Mémoire et développement </w:t>
      </w:r>
      <w:r>
        <w:rPr>
          <w:rFonts w:cs="Times New Roman" w:ascii="Times New Roman" w:hAnsi="Times New Roman"/>
          <w:b/>
          <w:i/>
          <w:lang w:val="fr-FR"/>
        </w:rPr>
        <w:t xml:space="preserve"> « </w:t>
      </w:r>
      <w:r>
        <w:rPr>
          <w:rFonts w:cs="Times New Roman" w:ascii="Times New Roman" w:hAnsi="Times New Roman"/>
          <w:i/>
          <w:lang w:val="fr-FR"/>
        </w:rPr>
        <w:t>Quels partenariats entre associations d’ici et de là bas et les collectivités locales.»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« Comment parvenir à créer des liens et des perspectives de collaboration entre les collectivités Marocaines et celles du pays d’accueil. »</w:t>
      </w:r>
      <w:r>
        <w:rPr>
          <w:rFonts w:cs="Times New Roman" w:ascii="Times New Roman" w:hAnsi="Times New Roman"/>
          <w:lang w:val="fr-FR"/>
        </w:rPr>
        <w:t xml:space="preserve"> intervenant A. Zniber (IDD) avec la participation de Khalid Alayoud et M.Chare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ivi de 3 ateliers 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>Atelier « Histoire de l’immigration des Mineurs Marocains du Nord-Pas-de-Calais » animé Saïd BOUAMAMA et les membres fondateurs de l’A.M.M.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« Apport des migrants au développement local » par A. Zniber et Y.Haji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ncontre entre jeunes issues de l’immigration en France et les jeunes Marocains.</w:t>
      </w:r>
    </w:p>
    <w:p>
      <w:pPr>
        <w:pStyle w:val="Paragraphedeliste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Mercredi 5 Décembre : Journée des écoles 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site guidée de l’exposition par les anciens mineurs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elier théâ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Jeudi 6 Décembre : Journée des anciens Mineurs  rentrés définitivement au pays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né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union d’informa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ilan gratuit de santé par une équipe bénévole de médecin d’Agadi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ès Midi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lier de réactualisation des droits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 xml:space="preserve">Café mémoire animé par l’écrivain Ricardo Montserr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Vendredi 7 décembre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Soirée débat : </w:t>
      </w:r>
      <w:r>
        <w:rPr>
          <w:rFonts w:cs="Times New Roman" w:ascii="Times New Roman" w:hAnsi="Times New Roman"/>
          <w:lang w:val="fr-FR"/>
        </w:rPr>
        <w:t>Projection du Film : « </w:t>
      </w:r>
      <w:r>
        <w:rPr>
          <w:rFonts w:cs="Times New Roman" w:ascii="Times New Roman" w:hAnsi="Times New Roman"/>
          <w:i/>
          <w:lang w:val="fr-FR"/>
        </w:rPr>
        <w:t xml:space="preserve">La conquête de la dignité » </w:t>
      </w:r>
      <w:r>
        <w:rPr>
          <w:rFonts w:cs="Times New Roman" w:ascii="Times New Roman" w:hAnsi="Times New Roman"/>
          <w:lang w:val="fr-FR"/>
        </w:rPr>
        <w:t>Suivi d’un débat avec l’A.M.M.N et ses milit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Samedi 8 décembre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9h </w:t>
      </w:r>
      <w:r>
        <w:rPr>
          <w:rFonts w:cs="Times New Roman" w:ascii="Times New Roman" w:hAnsi="Times New Roman"/>
          <w:lang w:val="fr-FR"/>
        </w:rPr>
        <w:t>Conférence de pre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18h </w:t>
      </w:r>
      <w:r>
        <w:rPr>
          <w:rFonts w:cs="Times New Roman" w:ascii="Times New Roman" w:hAnsi="Times New Roman"/>
          <w:lang w:val="fr-FR"/>
        </w:rPr>
        <w:t xml:space="preserve">Diffusion de la pièce de théâtre </w:t>
      </w:r>
      <w:r>
        <w:rPr>
          <w:rFonts w:cs="Times New Roman" w:ascii="Times New Roman" w:hAnsi="Times New Roman"/>
          <w:i/>
          <w:lang w:val="fr-FR"/>
        </w:rPr>
        <w:t xml:space="preserve">Mémoire d’un mineur Marocains dans les Houillères du Nord-Pas- de- Calai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20h Soirée de cloture 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color w:val="0F243E"/>
      <w:sz w:val="22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60"/>
      <w:ind w:firstLine="360"/>
    </w:pPr>
    <w:rPr>
      <w:color w:val="0F243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2:00Z</dcterms:created>
  <dc:creator>ALBERGER sébastien</dc:creator>
  <dc:description/>
  <cp:keywords/>
  <dc:language>en-US</dc:language>
  <cp:lastModifiedBy> </cp:lastModifiedBy>
  <dcterms:modified xsi:type="dcterms:W3CDTF">2012-10-19T16:33:00Z</dcterms:modified>
  <cp:revision>8</cp:revision>
  <dc:subject/>
  <dc:title/>
</cp:coreProperties>
</file>