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MA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MA"/>
        </w:rPr>
        <w:t>Colloque internat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  <w:lang w:bidi="ar-M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  <w:lang w:bidi="ar-MA"/>
        </w:rPr>
        <w:t>La migration dans la littérature ara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MA"/>
        </w:rPr>
        <w:t>Oujda, 24 et 25 avril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MA"/>
        </w:rPr>
        <w:t xml:space="preserve">Organisé par les laboratoires LASIMA (ERIMIT, Rennes 2) e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GCITC (Faculté des Lettres et des Sciences Humaines  Université Mohammed Premier - Ouj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MA"/>
        </w:rPr>
        <w:t>Programme 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24 et 25 avril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>Séance d’ouverture présidée par Mostafa Slao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 h 00</w:t>
      </w:r>
      <w:r>
        <w:rPr>
          <w:rFonts w:cs="Times New Roman" w:ascii="Times New Roman" w:hAnsi="Times New Roman"/>
          <w:sz w:val="28"/>
          <w:szCs w:val="28"/>
          <w:lang w:bidi="ar-MA"/>
        </w:rPr>
        <w:t> : Allocution du doyen de la faculté des lettres de l’université Med I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10 h 10 : </w:t>
      </w:r>
      <w:r>
        <w:rPr>
          <w:rFonts w:cs="Times New Roman" w:ascii="Times New Roman" w:hAnsi="Times New Roman"/>
          <w:sz w:val="28"/>
          <w:szCs w:val="28"/>
          <w:lang w:bidi="ar-MA"/>
        </w:rPr>
        <w:t>Allocution de la directrice du laboratoire LASIM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(ERIMIT, Rennes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 h 20 </w:t>
      </w:r>
      <w:r>
        <w:rPr>
          <w:rFonts w:cs="Times New Roman" w:ascii="Times New Roman" w:hAnsi="Times New Roman"/>
          <w:sz w:val="28"/>
          <w:szCs w:val="28"/>
          <w:lang w:bidi="ar-MA"/>
        </w:rPr>
        <w:t>: Allocution du directeur du laboratoire LGCITC</w:t>
      </w:r>
      <w:r>
        <w:rPr>
          <w:rFonts w:cs="Times New Roman" w:ascii="Times New Roman" w:hAnsi="Times New Roman"/>
          <w:color w:val="000000"/>
          <w:sz w:val="28"/>
          <w:szCs w:val="28"/>
        </w:rPr>
        <w:t>, Faculté des Lettres et des Sciences Humaines Université Mohammed Premier - Ouj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lang w:bidi="ar-M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MA"/>
        </w:rPr>
        <w:t>10 h 30 : 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vertAlign w:val="superscript"/>
          <w:lang w:bidi="ar-MA"/>
        </w:rPr>
        <w:t>è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MA"/>
        </w:rPr>
        <w:t xml:space="preserve"> séance, présidée par Mustapha Ramdani</w:t>
      </w:r>
      <w:r>
        <w:rPr>
          <w:rFonts w:cs="Times New Roman" w:ascii="Times New Roman" w:hAnsi="Times New Roman"/>
          <w:b/>
          <w:bCs/>
          <w:sz w:val="32"/>
          <w:szCs w:val="32"/>
        </w:rPr>
        <w:t>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h30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: Ismail Ismaili :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L’exil dans la poésie marocaine moder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h50 :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 Badr al-Muqri :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 xml:space="preserve">L’émigration dans la poésie de </w:t>
      </w:r>
      <w:r>
        <w:rPr>
          <w:rFonts w:cs="Times New Roman" w:ascii="Times New Roman" w:hAnsi="Times New Roman"/>
          <w:sz w:val="28"/>
          <w:szCs w:val="28"/>
          <w:lang w:bidi="ar-MA"/>
        </w:rPr>
        <w:t>Ghîwân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MA"/>
        </w:rPr>
        <w:t>11h 10 : 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vertAlign w:val="superscript"/>
          <w:lang w:bidi="ar-MA"/>
        </w:rPr>
        <w:t>èm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MA"/>
        </w:rPr>
        <w:t xml:space="preserve"> séance, présidée par Mohamed Ali Rabawi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1h 10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 : Abdellatif  El-Ouirari :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La poésie migratoire marocaine en Europe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h30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: Tayeb Hellou 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’image de soi au miroir de l’Autre dans la poésie marocaine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11h50-12h30 : Débat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13h : Déjeu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15h00 : 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>séance, présidée par  Benaïssa Bouhmal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5h00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Abdelmounem Chentouf 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Orient et Occident dans </w:t>
      </w:r>
      <w:r>
        <w:rPr>
          <w:rFonts w:cs="Times New Roman" w:ascii="Times New Roman" w:hAnsi="Times New Roman"/>
          <w:color w:val="333333"/>
          <w:sz w:val="28"/>
          <w:szCs w:val="28"/>
        </w:rPr>
        <w:t>La lampe de Oum Hâchim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de Yahya Haqqî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h20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Najeh Jegham 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étique du péril. Une lecture de Titanics africains d'Abu Bakr Hâmid Kahha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15h40 : 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>séance, présidée par Abdellah Jarhnin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15 h 40 : 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Benaissa Bouhmala : l’appel des lieux, la trahison de l’histoire et les identités créatives. Une approche du roman 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Les Echelles du levant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 d’Amin Maalouf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6h 00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 : Mostapha Ramdani :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L’exil dans l’écriture narrative dans la région de Berkane</w:t>
      </w:r>
    </w:p>
    <w:p>
      <w:pPr>
        <w:pStyle w:val="NoSpacing"/>
        <w:bidi w:val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fr-FR"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MA"/>
        </w:rPr>
        <w:t>16h 20</w:t>
      </w:r>
      <w:r>
        <w:rPr>
          <w:rFonts w:cs="Times New Roman" w:ascii="Times New Roman" w:hAnsi="Times New Roman"/>
          <w:sz w:val="28"/>
          <w:szCs w:val="28"/>
          <w:lang w:val="fr-FR" w:bidi="ar-MA"/>
        </w:rPr>
        <w:t xml:space="preserve"> : Najat Zerrouki 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ahar Benjelloun à l’écoute de l’émigration : texte traduit en ara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>16 h 40- 17h30 : Débat et Clôture de la première journé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u w:val="single"/>
          <w:lang w:bidi="ar-M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25  avril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>10 h 00 :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bidi="ar-MA"/>
        </w:rPr>
        <w:t>è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 xml:space="preserve"> séance, présidée par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Elisabeth Vauthi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h00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 : Qasmi Mohamed :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L’émigration clandestine dans le roman arab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10h20 : </w:t>
      </w:r>
      <w:r>
        <w:rPr>
          <w:rFonts w:cs="Times New Roman" w:ascii="Times New Roman" w:hAnsi="Times New Roman"/>
          <w:sz w:val="28"/>
          <w:szCs w:val="28"/>
          <w:lang w:bidi="ar-MA"/>
        </w:rPr>
        <w:t xml:space="preserve">Mostapha Saloui :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L’émigration dans le genre narratif marocain contemporai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h40 :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amila Hida 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’émigration dans le roman maroc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1 h 00 : 2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séance, présidée par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  <w:t>Miloud Gharraf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h00</w:t>
      </w:r>
      <w:r>
        <w:rPr>
          <w:rFonts w:cs="Times New Roman" w:ascii="Times New Roman" w:hAnsi="Times New Roman"/>
          <w:sz w:val="28"/>
          <w:szCs w:val="28"/>
        </w:rPr>
        <w:t xml:space="preserve"> : Abdellah Jarhnine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 Artialisation » spatiale dans </w:t>
      </w:r>
      <w:r>
        <w:rPr>
          <w:rFonts w:cs="Times New Roman" w:ascii="Times New Roman" w:hAnsi="Times New Roman"/>
          <w:sz w:val="28"/>
          <w:szCs w:val="28"/>
        </w:rPr>
        <w:t>Un passager de l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e Ahlam Mostaghanmi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1h2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: Elisabeth Vauthier 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Topographie de l’ici et l’ailleurs dans </w:t>
      </w:r>
      <w:r>
        <w:rPr>
          <w:rFonts w:cs="Times New Roman" w:ascii="Times New Roman" w:hAnsi="Times New Roman"/>
          <w:color w:val="333333"/>
          <w:sz w:val="28"/>
          <w:szCs w:val="28"/>
        </w:rPr>
        <w:t>Mémoire du corps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de Ahlam Mostaghanem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1h40- 12h30: Déba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3h00- Déjeuner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15h00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: 3ème séance, présidée par  Jamila Hida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h00 </w:t>
      </w:r>
      <w:r>
        <w:rPr>
          <w:rFonts w:cs="Times New Roman" w:ascii="Times New Roman" w:hAnsi="Times New Roman"/>
          <w:iCs/>
          <w:sz w:val="28"/>
          <w:szCs w:val="28"/>
        </w:rPr>
        <w:t xml:space="preserve">: Naouel Abdessemed : </w:t>
      </w:r>
      <w:r>
        <w:rPr>
          <w:rFonts w:cs="Times New Roman" w:ascii="Times New Roman" w:hAnsi="Times New Roman"/>
          <w:i/>
          <w:sz w:val="28"/>
          <w:szCs w:val="28"/>
        </w:rPr>
        <w:t xml:space="preserve">Exil, mémoire et représentation de l’espace dans </w:t>
      </w:r>
      <w:r>
        <w:rPr>
          <w:rFonts w:cs="Times New Roman" w:ascii="Times New Roman" w:hAnsi="Times New Roman"/>
          <w:iCs/>
          <w:sz w:val="28"/>
          <w:szCs w:val="28"/>
        </w:rPr>
        <w:t xml:space="preserve">Les balcons de la mer du nord </w:t>
      </w:r>
      <w:r>
        <w:rPr>
          <w:rFonts w:cs="Times New Roman" w:ascii="Times New Roman" w:hAnsi="Times New Roman"/>
          <w:i/>
          <w:sz w:val="28"/>
          <w:szCs w:val="28"/>
        </w:rPr>
        <w:t>de Waciny Lared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h20</w:t>
      </w:r>
      <w:r>
        <w:rPr>
          <w:rFonts w:cs="Times New Roman" w:ascii="Times New Roman" w:hAnsi="Times New Roman"/>
          <w:sz w:val="28"/>
          <w:szCs w:val="28"/>
        </w:rPr>
        <w:t xml:space="preserve"> : Issam Ghebantani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a représentation spatiale et le jeu identitaire dans les romans de Habib Selmi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h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Mostapha Chaabane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émoignage d'un romanci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h00 :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4ème séance, présidée par Najeh Jegham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h00 :</w:t>
      </w:r>
      <w:r>
        <w:rPr>
          <w:rFonts w:cs="Times New Roman" w:ascii="Times New Roman" w:hAnsi="Times New Roman"/>
          <w:sz w:val="28"/>
          <w:szCs w:val="28"/>
        </w:rPr>
        <w:t xml:space="preserve"> Abdellah HAMMOUTI : </w:t>
      </w:r>
      <w:r>
        <w:rPr>
          <w:rFonts w:cs="Times New Roman" w:ascii="Times New Roman" w:hAnsi="Times New Roman"/>
          <w:i/>
          <w:iCs/>
          <w:sz w:val="28"/>
          <w:szCs w:val="28"/>
        </w:rPr>
        <w:t>Migration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es hommes et des formes d’écriture dans le roman arabe contempora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h20 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iloud Gharrafi 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e corps dans le roman arabe de l’immigration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6h 40 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Abdallah Ouali Alami 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La malédiction de la marge  dans le roman de l'immigr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7h00 </w:t>
      </w:r>
      <w:r>
        <w:rPr>
          <w:rFonts w:cs="Times New Roman" w:ascii="Times New Roman" w:hAnsi="Times New Roman"/>
          <w:sz w:val="28"/>
          <w:szCs w:val="28"/>
          <w:lang w:bidi="ar-MA"/>
        </w:rPr>
        <w:t>: Débat, conclusions générales  et clôture du collo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6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d46ab"/>
    <w:pPr>
      <w:widowControl/>
      <w:bidi w:val="1"/>
      <w:spacing w:lineRule="auto" w:line="240" w:before="0" w:after="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475</Words>
  <Characters>2613</Characters>
  <CharactersWithSpaces>30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5:00Z</dcterms:created>
  <dc:creator>Abdellah</dc:creator>
  <dc:description/>
  <dc:language>en-US</dc:language>
  <cp:lastModifiedBy>miloud</cp:lastModifiedBy>
  <dcterms:modified xsi:type="dcterms:W3CDTF">2013-04-08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