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color w:val="FF0000"/>
          <w:sz w:val="56"/>
          <w:szCs w:val="56"/>
          <w:lang w:bidi="ar-MA"/>
        </w:rPr>
      </w:pP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bidi="ar-MA"/>
        </w:rPr>
        <w:t>ندوة دول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  <w:lang w:bidi="ar-MA"/>
        </w:rPr>
        <w:t>الهجرة في الأدب العربي</w:t>
      </w:r>
    </w:p>
    <w:p>
      <w:pPr>
        <w:pStyle w:val="Normal"/>
        <w:spacing w:before="0" w:after="0"/>
        <w:jc w:val="center"/>
        <w:rPr>
          <w:rFonts w:ascii="Segoe Script;Arial" w:hAnsi="Segoe Script;Arial"/>
          <w:b/>
          <w:b/>
          <w:bCs/>
          <w:sz w:val="40"/>
          <w:szCs w:val="40"/>
          <w:lang w:bidi="ar-MA"/>
        </w:rPr>
      </w:pP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جدة</w:t>
      </w:r>
      <w:r>
        <w:rPr>
          <w:rFonts w:cs="Times New Roman" w:ascii="Segoe Script;Arial" w:hAnsi="Segoe Script;Arial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cs="Times New Roman" w:ascii="Segoe Script;Arial" w:hAnsi="Segoe Script;Arial"/>
          <w:b/>
          <w:bCs/>
          <w:sz w:val="40"/>
          <w:szCs w:val="40"/>
          <w:lang w:bidi="ar-MA"/>
        </w:rPr>
        <w:t>24</w:t>
      </w:r>
      <w:r>
        <w:rPr>
          <w:rFonts w:cs="Times New Roman" w:ascii="Segoe Script;Arial" w:hAnsi="Segoe Script;Arial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imes New Roman" w:ascii="Segoe Script;Arial" w:hAnsi="Segoe Script;Arial"/>
          <w:b/>
          <w:bCs/>
          <w:sz w:val="40"/>
          <w:szCs w:val="40"/>
          <w:lang w:bidi="ar-MA"/>
        </w:rPr>
        <w:t>25</w:t>
      </w:r>
      <w:r>
        <w:rPr>
          <w:rFonts w:cs="Times New Roman" w:ascii="Segoe Script;Arial" w:hAnsi="Segoe Script;Arial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أبريل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imes New Roman" w:ascii="Segoe Script;Arial" w:hAnsi="Segoe Script;Arial"/>
          <w:b/>
          <w:bCs/>
          <w:sz w:val="40"/>
          <w:szCs w:val="40"/>
          <w:lang w:bidi="ar-MA"/>
        </w:rPr>
        <w:t>2013</w:t>
      </w:r>
    </w:p>
    <w:p>
      <w:pPr>
        <w:pStyle w:val="Normal"/>
        <w:spacing w:before="0" w:after="0"/>
        <w:jc w:val="center"/>
        <w:rPr>
          <w:rFonts w:ascii="Segoe Script;Arial" w:hAnsi="Segoe Script;Arial"/>
          <w:b/>
          <w:b/>
          <w:bCs/>
          <w:sz w:val="40"/>
          <w:szCs w:val="40"/>
          <w:lang w:bidi="ar-MA"/>
        </w:rPr>
      </w:pP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بتنسيق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بين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مختبر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أبعاد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لغوية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المعرفية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المخيالية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عالم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عربي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جامعة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رين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ثان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MA"/>
        </w:rPr>
      </w:pP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مختبر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أدب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الأدب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مقارن،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جامعة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محمد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الأول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،</w:t>
      </w:r>
      <w:r>
        <w:rPr>
          <w:rFonts w:ascii="Segoe Script;Arial" w:hAnsi="Segoe Script;Arial" w:eastAsia="Segoe Script;Arial" w:cs="Segoe Script;Arial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egoe Script;Arial" w:hAnsi="Segoe Script;Arial" w:cs="Times New Roman"/>
          <w:b/>
          <w:b/>
          <w:bCs/>
          <w:sz w:val="40"/>
          <w:sz w:val="40"/>
          <w:szCs w:val="40"/>
          <w:rtl w:val="true"/>
          <w:lang w:bidi="ar-MA"/>
        </w:rPr>
        <w:t>وجد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MA"/>
        </w:rPr>
        <w:t>البــرنــامـــج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1F497D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1F497D"/>
          <w:sz w:val="28"/>
          <w:szCs w:val="28"/>
          <w:lang w:bidi="ar-MA"/>
        </w:rPr>
        <w:t xml:space="preserve">24 </w:t>
      </w:r>
      <w:r>
        <w:rPr>
          <w:rFonts w:ascii="Simplified Arabic" w:hAnsi="Simplified Arabic" w:cs="Simplified Arabic"/>
          <w:b/>
          <w:b/>
          <w:bCs/>
          <w:color w:val="1F497D"/>
          <w:sz w:val="28"/>
          <w:sz w:val="28"/>
          <w:szCs w:val="28"/>
          <w:rtl w:val="true"/>
          <w:lang w:bidi="ar-MA"/>
        </w:rPr>
        <w:t xml:space="preserve">أبريل </w:t>
      </w:r>
      <w:r>
        <w:rPr>
          <w:rFonts w:cs="Simplified Arabic" w:ascii="Simplified Arabic" w:hAnsi="Simplified Arabic"/>
          <w:b/>
          <w:bCs/>
          <w:color w:val="1F497D"/>
          <w:sz w:val="28"/>
          <w:szCs w:val="28"/>
          <w:lang w:bidi="ar-MA"/>
        </w:rPr>
        <w:t>2013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فترة الصباحية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جلسة الافتتاح برئاسة مصطفى السلو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كلمة السيد عميد كلية الآداب والعلوم الإنسانية، جامعة محمد الأول، وجد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كلمة السيدة مديرة مختب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بعاد اللغوية والمعرفية والمخيالية في العالم العربي، جامعة رين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ة السيد مدير مختبر الأدب والأدب المقارن، جامعة محمد الأول، وج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سلة الأولى، برئاسة مصطفى الرمضاني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سماعيل اسماعيل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جليات الغربة في الشعر المغربي الحديث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بدر المقر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هجرة في القصيدة الغيوان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لسة الثانية برئاسة محمد علي الرباوي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د اللطيف الور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شعريات المهجر المغربي بأوروبا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333333"/>
          <w:sz w:val="28"/>
          <w:szCs w:val="28"/>
        </w:rPr>
        <w:t>11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الطيب هلو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صورة الذات في مرآة الآخر في الشعر المغرب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س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س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ا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عة الواح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ذاء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>الفترة الزو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لسة الثالثة برئاسة بنعيسى بوحمال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د المنعم الشنتوف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تخييل الشرق والغرب في رواية  </w:t>
      </w:r>
      <w:r>
        <w:rPr>
          <w:rFonts w:ascii="Times New Roman" w:hAnsi="Times New Roman" w:cs="Times New Roman"/>
          <w:i/>
          <w:i/>
          <w:iCs/>
          <w:color w:val="333333"/>
          <w:sz w:val="28"/>
          <w:sz w:val="28"/>
          <w:szCs w:val="28"/>
          <w:rtl w:val="true"/>
        </w:rPr>
        <w:t>قنديل أم هاشم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 ليحيى حق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ناجح جغام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شعري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هلاك قراءة في </w:t>
      </w:r>
      <w:r>
        <w:rPr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تيتانيكات إفريقي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أبي بكر حامد كه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الجسلة الثالثة برئاسة عبد الله جغن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color w:val="333333"/>
          <w:sz w:val="28"/>
          <w:szCs w:val="28"/>
        </w:rPr>
        <w:t>4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بنعيسى بوحمالة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نداء الأمكنة، مكر 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أو الهويات الخلاق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قراءة في رواية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موانئ الم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لأمين معلوف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مصطفى الرمضاني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ظاهر الاغتراب في الكتابة السردية بإقليم برك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نجاة زروقي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الطاهر بنجلون والهجرة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قراءة في ترجمة عرب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من س 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color w:val="333333"/>
          <w:sz w:val="28"/>
          <w:szCs w:val="28"/>
        </w:rPr>
        <w:t>4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د إلى س 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color w:val="333333"/>
          <w:sz w:val="28"/>
          <w:szCs w:val="28"/>
        </w:rPr>
        <w:t>4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نقاش وانتهاء أشغال اليوم الأ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5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</w:rPr>
        <w:t xml:space="preserve">أبريل </w:t>
      </w:r>
      <w:r>
        <w:rPr>
          <w:rFonts w:cs="Times New Roman" w:ascii="Times New Roman" w:hAnsi="Times New Roman"/>
          <w:color w:val="1F497D"/>
          <w:sz w:val="28"/>
          <w:szCs w:val="28"/>
        </w:rPr>
        <w:t>201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  <w:lang w:bidi="ar-MA"/>
        </w:rPr>
        <w:t>الفترة الصباح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جسلة الأولى برئاسة إليزابيت فوتيي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1F497D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قاسمي محمد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رواية الهجرة والهجرة السر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صطفى سلو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هجرة في الكتابة السردية المغربية المعاص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جميلة حيدة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هجرة في الرواية المغرب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جلسة الثانية برئاسة </w:t>
      </w:r>
      <w:r>
        <w:rPr>
          <w:rFonts w:ascii="Times New Roman" w:hAnsi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ميلود غراف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د الله جغنين 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كي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 في رواية عابر سرير لأحلام مستغانم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إليزابيت فوتي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وبوغرافية ال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ال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ي  </w:t>
      </w:r>
      <w:r>
        <w:rPr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ذاكرة الجس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لأحلام مستغان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من س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إلى س 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د نقا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الساعة الواحدة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غـــــــــــــــــــــــــــذ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  <w:lang w:bidi="ar-MA"/>
        </w:rPr>
        <w:t>الفترة الزوا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rtl w:val="true"/>
        </w:rPr>
        <w:t>الجلسة الثالثة برئاسة جميلة حيدة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نوال عبد الصمد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غربة والذاكرة والمكان في </w:t>
      </w:r>
      <w:r>
        <w:rPr>
          <w:rFonts w:ascii="Times New Roman" w:hAnsi="Times New Roman" w:cs="Times New Roman"/>
          <w:b/>
          <w:b/>
          <w:iCs/>
          <w:sz w:val="28"/>
          <w:sz w:val="28"/>
          <w:szCs w:val="28"/>
          <w:rtl w:val="true"/>
        </w:rPr>
        <w:t>شرفات بحر الشمال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 لواسيني الأعرج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صام غبنطا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 والهوية في روايات حبيب السا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صطفى شعبا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شهادة روائ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جلسة الرابعة برئاس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اجح جغ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د الله حمو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جرة الإنسان وأشكال الكتابة في الرواية العربية المعاصر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يلود غرافي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جسد في الرواية العرب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بد الله والي العلمي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لعنة الهامش في رواية الهج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قاش، خلاصات عامة وانتهاء أشغال الندو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Segoe Script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4:00Z</dcterms:created>
  <dc:creator>miloud</dc:creator>
  <dc:description/>
  <cp:keywords/>
  <dc:language>en-US</dc:language>
  <cp:lastModifiedBy> </cp:lastModifiedBy>
  <dcterms:modified xsi:type="dcterms:W3CDTF">2013-04-10T11:54:00Z</dcterms:modified>
  <cp:revision>2</cp:revision>
  <dc:subject/>
  <dc:title>Colloque international</dc:title>
</cp:coreProperties>
</file>