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  <w:tab w:val="center" w:pos="4535" w:leader="none"/>
        </w:tabs>
        <w:spacing w:lineRule="auto" w:line="360"/>
        <w:rPr>
          <w:rFonts w:cs="Traditional Arabic"/>
          <w:b/>
          <w:b/>
          <w:bCs/>
          <w:sz w:val="48"/>
          <w:szCs w:val="48"/>
          <w:lang w:val="en-US" w:eastAsia="en-US" w:bidi="ar-MA"/>
        </w:rPr>
      </w:pPr>
      <w:r>
        <w:rPr>
          <w:rFonts w:cs="Traditional Arabic"/>
          <w:b/>
          <w:bCs/>
          <w:sz w:val="48"/>
          <w:szCs w:val="48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-381000</wp:posOffset>
            </wp:positionV>
            <wp:extent cx="1363980" cy="1000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365F91"/>
          <w:sz w:val="56"/>
          <w:szCs w:val="56"/>
          <w:lang w:val="en-US" w:bidi="ar-MA"/>
        </w:rPr>
      </w:pP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تحت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شعار</w:t>
      </w:r>
      <w:r>
        <w:rPr>
          <w:b/>
          <w:b/>
          <w:bCs/>
          <w:color w:val="365F91"/>
          <w:sz w:val="48"/>
          <w:sz w:val="48"/>
          <w:szCs w:val="48"/>
          <w:lang w:val="en-US"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365F91"/>
          <w:sz w:val="48"/>
          <w:szCs w:val="48"/>
          <w:lang w:val="en-US" w:bidi="ar-MA"/>
        </w:rPr>
      </w:pPr>
      <w:r>
        <w:rPr>
          <w:rFonts w:cs="Times New Roman"/>
          <w:b/>
          <w:bCs/>
          <w:color w:val="365F91"/>
          <w:sz w:val="56"/>
          <w:szCs w:val="56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من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أجل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مستقبل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آمن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لأجيالنا</w:t>
      </w:r>
      <w:r>
        <w:rPr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365F91"/>
          <w:sz w:val="48"/>
          <w:sz w:val="48"/>
          <w:szCs w:val="48"/>
          <w:rtl w:val="true"/>
          <w:lang w:val="en-US" w:bidi="ar-MA"/>
        </w:rPr>
        <w:t>القادمة</w:t>
      </w:r>
      <w:r>
        <w:rPr>
          <w:b/>
          <w:b/>
          <w:bCs/>
          <w:color w:val="365F91"/>
          <w:sz w:val="48"/>
          <w:sz w:val="48"/>
          <w:szCs w:val="48"/>
          <w:lang w:val="en-US"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943634"/>
          <w:sz w:val="48"/>
          <w:szCs w:val="48"/>
          <w:lang w:bidi="ar-MA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ينظم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فريق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بحث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في</w:t>
      </w:r>
      <w:r>
        <w:rPr>
          <w:rFonts w:cs="Traditional Arabic"/>
          <w:b/>
          <w:bCs/>
          <w:color w:val="943634"/>
          <w:sz w:val="48"/>
          <w:szCs w:val="48"/>
          <w:lang w:val="en-US" w:bidi="ar-MA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قضايا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مرأ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طفل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فقها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قانونا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–كلي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شريعة</w:t>
      </w:r>
      <w:r>
        <w:rPr>
          <w:b/>
          <w:b/>
          <w:bCs/>
          <w:color w:val="943634"/>
          <w:sz w:val="48"/>
          <w:sz w:val="48"/>
          <w:szCs w:val="48"/>
          <w:lang w:val="en-US"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943634"/>
          <w:sz w:val="48"/>
          <w:szCs w:val="48"/>
          <w:lang w:val="en-US" w:bidi="ar-MA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جامع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قرويين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بفاس</w:t>
      </w:r>
      <w:r>
        <w:rPr>
          <w:b/>
          <w:b/>
          <w:bCs/>
          <w:color w:val="943634"/>
          <w:sz w:val="48"/>
          <w:sz w:val="48"/>
          <w:szCs w:val="48"/>
          <w:lang w:val="en-US"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943634"/>
          <w:sz w:val="48"/>
          <w:szCs w:val="48"/>
          <w:lang w:val="en-US" w:bidi="ar-MA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مركز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دراسات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أبحاث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في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قضايا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أسر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مرأ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بفاس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17365D"/>
          <w:sz w:val="40"/>
          <w:szCs w:val="40"/>
          <w:lang w:bidi="ar-MA"/>
        </w:rPr>
      </w:pPr>
      <w:r>
        <w:rPr>
          <w:rStyle w:val="Emphasis"/>
          <w:rFonts w:cs="Traditional Arabic"/>
          <w:b/>
          <w:b/>
          <w:bCs/>
          <w:color w:val="17365D"/>
          <w:sz w:val="40"/>
          <w:sz w:val="40"/>
          <w:szCs w:val="40"/>
          <w:rtl w:val="true"/>
        </w:rPr>
        <w:t>ندوة</w:t>
      </w:r>
      <w:r>
        <w:rPr>
          <w:rStyle w:val="Emphasis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color w:val="17365D"/>
          <w:sz w:val="40"/>
          <w:sz w:val="40"/>
          <w:szCs w:val="40"/>
          <w:rtl w:val="true"/>
        </w:rPr>
        <w:t>علمية</w:t>
      </w:r>
      <w:r>
        <w:rPr>
          <w:rStyle w:val="Emphasis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color w:val="17365D"/>
          <w:sz w:val="40"/>
          <w:sz w:val="40"/>
          <w:szCs w:val="40"/>
          <w:rtl w:val="true"/>
        </w:rPr>
        <w:t>دولية</w:t>
      </w:r>
      <w:r>
        <w:rPr>
          <w:rStyle w:val="Emphasis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Style w:val="Emphasis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color w:val="17365D"/>
          <w:sz w:val="40"/>
          <w:sz w:val="40"/>
          <w:szCs w:val="40"/>
          <w:rtl w:val="true"/>
        </w:rPr>
        <w:t>موضوع</w:t>
      </w:r>
      <w:r>
        <w:rPr>
          <w:rStyle w:val="Emphasis"/>
          <w:rFonts w:cs="Traditional Arabic"/>
          <w:b/>
          <w:bCs/>
          <w:color w:val="17365D"/>
          <w:sz w:val="40"/>
          <w:szCs w:val="4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36"/>
          <w:szCs w:val="36"/>
          <w:lang w:val="en-US" w:bidi="ar-MA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  <w:lang w:val="en-US" w:bidi="ar-MA"/>
        </w:rPr>
        <w:t>كفالة الأطفال المهملين في البلاد الإسلامية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lang w:val="en-US" w:bidi="ar-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lang w:bidi="ar-MA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  <w:lang w:val="en-US" w:bidi="ar-MA"/>
        </w:rPr>
        <w:t xml:space="preserve">و ديار المهجر </w:t>
      </w:r>
      <w:r>
        <w:rPr>
          <w:rFonts w:cs="Tahoma" w:ascii="Tahoma" w:hAnsi="Tahoma"/>
          <w:b/>
          <w:bCs/>
          <w:color w:val="0070C0"/>
          <w:sz w:val="36"/>
          <w:szCs w:val="36"/>
          <w:rtl w:val="true"/>
          <w:lang w:val="en-US" w:bidi="ar-MA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  <w:lang w:val="en-US" w:bidi="ar-MA"/>
        </w:rPr>
        <w:t>الواقع و الآفا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val="en-US" w:bidi="ar-M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يومي</w:t>
      </w:r>
      <w:r>
        <w:rPr>
          <w:rFonts w:cs="Traditional Arabic"/>
          <w:b/>
          <w:bCs/>
          <w:sz w:val="36"/>
          <w:szCs w:val="36"/>
          <w:lang w:val="en-US" w:bidi="ar-MA"/>
        </w:rPr>
        <w:t>14</w:t>
      </w:r>
      <w:r>
        <w:rPr>
          <w:rFonts w:cs="Traditional Arabic"/>
          <w:b/>
          <w:bCs/>
          <w:sz w:val="36"/>
          <w:szCs w:val="36"/>
          <w:lang w:val="en-US" w:bidi="ar-MA"/>
        </w:rPr>
        <w:t>/</w:t>
      </w:r>
      <w:r>
        <w:rPr>
          <w:rFonts w:cs="Traditional Arabic"/>
          <w:b/>
          <w:bCs/>
          <w:sz w:val="36"/>
          <w:szCs w:val="36"/>
          <w:lang w:val="en-US" w:bidi="ar-MA"/>
        </w:rPr>
        <w:t>15</w:t>
      </w:r>
      <w:r>
        <w:rPr>
          <w:rFonts w:cs="Traditional Arabic"/>
          <w:b/>
          <w:bCs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ماي</w:t>
      </w:r>
      <w:r>
        <w:rPr>
          <w:b/>
          <w:b/>
          <w:bCs/>
          <w:sz w:val="44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val="en-US" w:bidi="ar-MA"/>
        </w:rPr>
        <w:t>2013</w:t>
      </w:r>
      <w:r>
        <w:rPr>
          <w:rFonts w:cs="Traditional Arabic"/>
          <w:b/>
          <w:bCs/>
          <w:sz w:val="44"/>
          <w:szCs w:val="44"/>
          <w:rtl w:val="true"/>
          <w:lang w:val="en-US" w:bidi="ar-MA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برحاب</w:t>
      </w:r>
      <w:r>
        <w:rPr>
          <w:b/>
          <w:b/>
          <w:bCs/>
          <w:sz w:val="44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كلية</w:t>
      </w:r>
      <w:r>
        <w:rPr>
          <w:b/>
          <w:b/>
          <w:bCs/>
          <w:sz w:val="44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الشريعة</w:t>
      </w:r>
      <w:r>
        <w:rPr>
          <w:b/>
          <w:b/>
          <w:bCs/>
          <w:sz w:val="44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bidi="ar-MA"/>
        </w:rPr>
        <w:t>بفا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/>
          <w:b/>
          <w:bCs/>
          <w:color w:val="943634"/>
          <w:sz w:val="48"/>
          <w:szCs w:val="48"/>
          <w:lang w:val="en-US" w:bidi="ar-MA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بتعاون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مع</w:t>
      </w:r>
      <w:r>
        <w:rPr>
          <w:b/>
          <w:b/>
          <w:bCs/>
          <w:color w:val="943634"/>
          <w:sz w:val="48"/>
          <w:sz w:val="48"/>
          <w:szCs w:val="48"/>
          <w:lang w:val="en-US" w:bidi="ar-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/>
          <w:b/>
          <w:bCs/>
          <w:color w:val="943634"/>
          <w:sz w:val="48"/>
          <w:szCs w:val="48"/>
          <w:lang w:val="en-US" w:bidi="ar-MA"/>
        </w:rPr>
      </w:pP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زار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تضامن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أسر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مرأ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والتنمية</w:t>
      </w:r>
      <w:r>
        <w:rPr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  <w:lang w:val="en-US" w:bidi="ar-MA"/>
        </w:rPr>
        <w:t>الاجتماعية</w:t>
      </w:r>
      <w:r>
        <w:rPr>
          <w:b/>
          <w:b/>
          <w:bCs/>
          <w:color w:val="943634"/>
          <w:sz w:val="48"/>
          <w:sz w:val="48"/>
          <w:szCs w:val="48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وبدعم من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  <w:lang w:val="en-US" w:bidi="ar-MA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الوزارة المكلفة بالجالية المغربية المقيمة بالخار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مجلس الجالية المغربية بالخار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 xml:space="preserve">المنظمة الإسلامية للتربية و العلوم و الثقافة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  <w:lang w:val="en-US" w:bidi="ar-MA"/>
        </w:rPr>
        <w:t>(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الإيسيسكو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  <w:lang w:val="en-US" w:bidi="ar-M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الجماعة الحضرية بف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مقاطعــــــــة أكــــــــــد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color w:val="943634"/>
          <w:sz w:val="36"/>
          <w:szCs w:val="36"/>
          <w:lang w:val="en-US" w:bidi="ar-MA"/>
        </w:rPr>
        <w:t>°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  <w:lang w:val="en-US" w:bidi="ar-MA"/>
        </w:rPr>
        <w:t>المندوبية الجهوية للتعاون الوطني بفاس بولمان مكناس تافيلالت</w:t>
      </w:r>
    </w:p>
    <w:p>
      <w:pPr>
        <w:pStyle w:val="Normal"/>
        <w:bidi w:val="1"/>
        <w:ind w:left="98" w:right="0" w:hanging="0"/>
        <w:jc w:val="center"/>
        <w:rPr>
          <w:rFonts w:ascii="Arial" w:hAnsi="Arial" w:cs="Traditional Arabic"/>
          <w:b/>
          <w:b/>
          <w:bCs/>
          <w:color w:val="943634"/>
          <w:sz w:val="36"/>
          <w:szCs w:val="36"/>
          <w:lang w:val="en-US" w:bidi="ar-MA"/>
        </w:rPr>
      </w:pPr>
      <w:r>
        <w:rPr>
          <w:rFonts w:cs="Traditional Arabic" w:ascii="Arial" w:hAnsi="Arial"/>
          <w:b/>
          <w:bCs/>
          <w:color w:val="943634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98" w:right="0" w:hanging="0"/>
        <w:jc w:val="center"/>
        <w:rPr>
          <w:rFonts w:cs="Traditional Arabic"/>
          <w:b/>
          <w:b/>
          <w:bCs/>
          <w:color w:val="C00000"/>
          <w:sz w:val="40"/>
          <w:szCs w:val="40"/>
          <w:lang w:bidi="ar-MA"/>
        </w:rPr>
      </w:pPr>
      <w:r>
        <w:rPr>
          <w:rFonts w:cs="Traditional Arabic"/>
          <w:b/>
          <w:bCs/>
          <w:rtl w:val="true"/>
          <w:lang w:val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32.3pt;width:179.95pt;height:32.2pt;mso-wrap-style:none;v-text-anchor:middle;mso-position-vertical:top" type="_x0000_t136">
            <v:path textpathok="t"/>
            <v:textpath on="t" fitshape="t" string="ملف الندوة العلمية الدولية :" style="font-family:&quot;Times New Roman&quot;;font-size:28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40"/>
          <w:szCs w:val="40"/>
          <w:lang w:bidi="ar-MA"/>
        </w:rPr>
      </w:pPr>
      <w:r>
        <w:rPr>
          <w:rFonts w:cs="Traditional Arabic"/>
          <w:b/>
          <w:bCs/>
          <w:color w:val="C00000"/>
          <w:sz w:val="40"/>
          <w:szCs w:val="40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bidi w:val="1"/>
        <w:ind w:left="9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م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bidi w:val="1"/>
        <w:ind w:left="9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98" w:right="0" w:hanging="0"/>
        <w:jc w:val="center"/>
        <w:rPr>
          <w:rFonts w:cs="Traditional Arabic"/>
          <w:b/>
          <w:b/>
          <w:bCs/>
          <w:sz w:val="56"/>
          <w:szCs w:val="56"/>
          <w:lang w:bidi="ar-MA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ديباجة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تعد مرحلة الطفولة أهم مرحلة في حياة الإنسان ، فشخصية الفرد  تتكون وفق ما لاقـاه في الصغر مـن إحسان و تكريم و رعاية  وعناية ، أو من إهمال و سـوء معـاملة و اضطهاد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..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قد أكدت العديد من التجارب الإنسانية أن الطفل الذي تلقى تربية حسنة وحظي بمعاملة كريمة ، صار بعد ذلك متحملا للمسؤولية ، مشاركا في بناء صرح الأمة و مجدها  و مساهما في إعداد أجيال سوية متطلعة إلى مزيد من البناء و النماء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و تحقيقا لهذه الغاية ، حرص ديننا الحنيف على أن يخص الطفل بمجموعة من الحقوق التي إذا تم التفريط فيها من طرف من جعلت في عـنقه ، أبا كان أو غـيره ، تعرض لمسؤولية عظمى أمام الله سبحانه و تعالى   في الدنيا و في الآخرة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bidi="ar-MA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هكذا أولى الإسلام الطفل عناية فائقة منذ أن ينعقد في بطن أمه إلى غاية بلوغه سن الرشد  و حمل الوالدين ، أو من يمثلهما عند فقدهما أو غيابهما مسؤولية رعاية الطفل و حمايته ، و تمكينه من إحياء حياة كريمة ملؤها الطمأنينة و السلام ، ليتمكن في المستقبل من القيام بدوره الواجب نحو إعمار الأرض  ، و بناء المجتمع الإسلامي المتماسك القوي المتآزر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لم يستثن الإسلام الطفل اليتيم أو اللقيط من هذه الحقوق ، فأوصى بكفالته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لم يسمح للكفيل أن يسلبه  نسبه الشرعي مقابل كفالته إياه مصداقا لقوله تعـالى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MA"/>
        </w:rPr>
        <w:t>ادعوهم لآبائهم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، و حرم في مقابل ذلك التبنـي لاعتباره نظاما دخيلا عـلى الأسـر  استقرارها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MA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في نفس الاتجاه سار المشرع المغربي ، حيث عمل على حماية الطفل الفاقد للرعاية من خلال تشريع قوانين تضمن حقوقه و تسعى إلى إيجاد حلول ملائمة للوضعية الصعبة التي يعيشها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و يعتبر قانون كفالة الأطفال المهملين أحد أهم التشريعات المنظمة لحقوق الطفل المهمل  و الموجهة نحو ضمان حياة أسرية متوازنة تحقق له الاندماج الاجتماعي  وتساعده على تجاوز الوضعية، و الظروف القاسية المفروضة عليه دون أن يكون له يدا في إفرازها و تناميها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bidi="ar-MA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من  الضوابط التي أقرها 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val="en-US" w:bidi="ar-MA"/>
        </w:rPr>
        <w:t xml:space="preserve">قانون كفالة الأطفال المهملين المغربي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 اشتراط الإسلام في  الزوجين ، ليكون بهذا  قد أخرج من حق الكفالة كل من كان غير مسلم من المغاربة اليهود  أو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المس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حيين ، و كذا إذا ما كانت الزوجة كتابية ، كما أنه  لم يأخذ بعين الاعتبار إقامة الزوجين المسلمين خارج المغرب  ، ليتضح أن مسألة الجنسية و الإقامة الدائمة خارج المغرب  لا تمنعان من الحصول على حق كفالة طفل مهمل  إذا كان الزوجان مسلمين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bidi="ar-MA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على العموم فإن اشتراط الإسلام في الزوجين ليس كافيا لضمان عيش الطفل المهمل تحت كنف المسلمين ، مادام أن التحايل على القانون في اعتناق الإسلام ممكنا ، حيث يعمد زوجان غير مسلمين أو امرأة غير مسلمة إلى التظاهر باعتناق الديانة الإسلامية بصفة مؤقتة إلى حين حصولهم على كفالة الطفل ، خاصة إذا علمنا أن إقامة الطفل خارج المغرب بصفة دائمة ممكنة  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وفي مقابل ذلك فإن قانون الأطفال المهملين يحرم العديد من المغاربة الذين تزوجوا بالكتابيات من التكفل بطفل مهمل لسبب عدم توفر شرط الإسلام في كلا الزوجين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US" w:bidi="ar-M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و نظرا لأهمية الكفالة في إرجاع التوازن النفسي و الاجتماعي لشريحة عريضة من أطفال في وضعية صعبة ، خاصة الذين وجدوا في حالة إهمال بسبب إحدى الحالات المنصوص عليها في المادة </w:t>
      </w:r>
      <w:r>
        <w:rPr>
          <w:rFonts w:cs="Arial" w:ascii="Arial" w:hAnsi="Arial"/>
          <w:sz w:val="32"/>
          <w:szCs w:val="32"/>
          <w:lang w:val="en-US" w:bidi="ar-MA"/>
        </w:rPr>
        <w:t>1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 xml:space="preserve">من قانون </w:t>
      </w:r>
      <w:r>
        <w:rPr>
          <w:rFonts w:cs="Arial" w:ascii="Arial" w:hAnsi="Arial"/>
          <w:sz w:val="32"/>
          <w:szCs w:val="32"/>
          <w:lang w:val="en-US" w:bidi="ar-MA"/>
        </w:rPr>
        <w:t>15.01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MA"/>
        </w:rPr>
        <w:t>الخاص بكفالة الأطفال المهملين</w:t>
      </w:r>
      <w:r>
        <w:rPr>
          <w:rFonts w:cs="Arial" w:ascii="Arial" w:hAnsi="Arial"/>
          <w:sz w:val="32"/>
          <w:szCs w:val="32"/>
          <w:rtl w:val="true"/>
          <w:lang w:val="en-US" w:bidi="ar-MA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إننا نطرح هذا الموضوع أمام الباحثين للإدلاء بأفكاره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قديم مقترحاتهم  وحلولهم  ،  متسائلين عن واقع كفالة الأطفال المهملين من الناحية الشرعية الإسلامية و القانونية الوطنية و الدولية بما في ذلك  الوسائل الضرورية للحفاظ على هوية  هؤلاء الأطفال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الأوضاع التي يعيشونها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ا نتساءل عن مدى التزام المتكفلين بالضوابط المقررة شرعا و قانونا في كفالة الأطفال المهملين داخل و خارج المغر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، ساعين من خلال هذا الموضوع إلى تحقيق أكبر عدد من حالات الكفالة الاجتماعية التي تضمن لأطفالنا المهملين حياة طبيعية  تسهم في بناء شخصيات متوازنة على  جميع المستويات والأصعدة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ind w:left="0" w:right="0" w:hanging="0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  <w:lang w:bidi="ar-MA"/>
        </w:rPr>
        <w:t xml:space="preserve">محـــاور النـــدو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ــحور الأول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واقع الطفولة المهملة في البلاد الإسلامية و ديار المهجر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اقع الطفولة المهملة في البلاد الإسلامية و ديار المهجر – الصعوبات التي تعتري كفالة الأطفال المهملين في البلاد الإسلامية و بلاد المهجر – قضية كفالة أطفال المسلمين من طرف الأجانب غير المسلمين – الإجراءات اللازمة في كفالة الطفولة المهملة ببلاد المهج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ابير الموازية لتحقيق الكفالة في بلاد المهجر ، الاحتياطات النفسية والاجتماعية الضرورية لتحقيق أهداف الكفالة  الاجتماعية</w:t>
      </w:r>
      <w:r>
        <w:rPr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حــور الثان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الحقوق المكفولة  للطفل المهمل   في ظل أحكام  الشريعة     الإسلامية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وق الطفل قبل و بعد الولادة – حقوق الطفل اليتيم و من في حكمه – الكفالة الاجتماعية و أحكامها  في الشريعة الإسلامية  – موقف الإسلام من نظام التبني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حـور الثالث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موقف  قوانين البلدان الإسلامية من رعاية الطفل المهمل  و السبل المعتمدة  لديها في كفالته 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وقف قوانين الدول الإسلامية من الطفولة  في وضعية صعبة –  الضمانات التي تقدمها هذه القوانين  ، و  الحقوق التي تضمنها لها – تحليل المواقف الصادرة  عن قوانين بعض الدول الإسلامية في مسألة كفالة الطفولة المهم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ماذج مختارة من قوانين الدول الإسلامية </w:t>
      </w:r>
      <w:r>
        <w:rPr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حـور الرابع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كفالة الأطفال المهملين وفق القوانين و الاتفاقيات الدولية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قوق الطفولة في وضعية صعبة وفق القوانين  و الاتفاقيات الدولية – – كفالة الأطفال المهملين في القوانين و الاتفاقيات الدولي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وقف القانون الدولي الإنساني من الطفولة المهملة ضحايا الحرب و النزاعات المسلحة – تحليل نماذج معينة من أطفال ضحايا الحرب و النزاعات المسلحة </w:t>
      </w:r>
      <w:r>
        <w:rPr>
          <w:sz w:val="32"/>
          <w:szCs w:val="32"/>
          <w:rtl w:val="true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حـور الخامس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دور  منظمات المجتمع المدني ، و المنظمات الحكومية  في التصدي لظاهرة الطفولة 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صد واقع الطفولة المهملة من خلال جمعيات المجتمع المدني – دور منظم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جمعيات المجتمع المدني ، و الهياكل الحكومية الرسمية  في مواجهة  ظاهرة الطفولة المهملة – التحديات والصعوبات التي تواجه هذه الهياك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سمية و غير الرسمية – آفاق كفالة الطفولة المهملة </w:t>
      </w:r>
      <w:r>
        <w:rPr>
          <w:sz w:val="32"/>
          <w:szCs w:val="32"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2:00Z</dcterms:created>
  <dc:creator>MarMar</dc:creator>
  <dc:description/>
  <dc:language>en-US</dc:language>
  <cp:lastModifiedBy> </cp:lastModifiedBy>
  <dcterms:modified xsi:type="dcterms:W3CDTF">2013-05-06T14:21:00Z</dcterms:modified>
  <cp:revision>3</cp:revision>
  <dc:subject/>
  <dc:title/>
</cp:coreProperties>
</file>