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>اللمة العاشرة</w:t>
      </w:r>
    </w:p>
    <w:p>
      <w:pPr>
        <w:pStyle w:val="Normal"/>
        <w:pBdr>
          <w:bottom w:val="single" w:sz="4" w:space="1" w:color="000000"/>
        </w:pBdr>
        <w:bidi w:val="1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برنامج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أ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غش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19.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حفل الافتتاح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أمام ساحة البل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كرنفال الأطف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تأطير جمعية الأمل للتنمية المستد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عرض الخطاط المغربي أحمد الصدي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سهرة الافتتا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مع مجموعة السرغيني أون صومب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إسباني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ومع الفنان مراد البوريقي وجوق الهلال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إث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غش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6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نطلاق دوري كرة القد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مباراة رفع الستار بين منتخب الجالية والمغرب التطو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شبان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ملعب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9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قاء مع الكاتب والروائي المغربي الطاهر بنجلون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قاعة إدريس بنزك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سهيل البيضاو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بلجيك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ميمون رفر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هولند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ثلاث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غش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سهرة مع الفنانة اللبنانية نجوى سلط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والفنانة المغربية رشيدة طلال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أربع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غش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8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1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جوق السلام لشباب وادي ل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جموعة الطقطوقة الجب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3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جموعة مازاغان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خم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غش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ندو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الية المغرب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هوية والمستقب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لسة الافتتاح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9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ندو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الية المغرب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هوية والمستقب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لسة الأولى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قاعة إدريس بنزك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جوق الإخلاص النسوي التط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كاستور تيريك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هولند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ج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غش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0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صباح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نطلاق ورشات الأطفال في التشكيل والمسرح والموسيق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تأطير محمد بنيعيش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دار الشب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7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دوري الكرة الطائرة  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ملعب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8.00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ندو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الية المغرب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هوية والمستقب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لسة الثانية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قاعة إدريس بنزك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0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ثنائي الجبلي والبل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ثنائي الجبلية والبل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وق النسوي التط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فر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زاو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 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فرنس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سهرة عادل الميلودي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السب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MA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غش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0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صباح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ندو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الية المغرب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هوية والمستقب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الجلسة الثالثة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قاعة إدريس بنزك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6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نهاية دوري كرة القد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نهاية دوري الكرة الطائ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19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حفل الاختتا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0.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س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مسرحية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يا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جمعية اللواء للمسرح والسينم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MA"/>
        </w:rPr>
        <w:t>22.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ليل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 xml:space="preserve">سهرة الاختتا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MA"/>
        </w:rPr>
        <w:t>مع المعلم حميد القصري</w:t>
      </w:r>
    </w:p>
    <w:p>
      <w:pPr>
        <w:pStyle w:val="Normal"/>
        <w:bidi w:val="1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حة الشاط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b7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e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EEDDB-6B89-42ED-B3A6-B0011AAD8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8</Words>
  <Characters>1478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0:00Z</dcterms:created>
  <dc:creator>Esther</dc:creator>
  <dc:description/>
  <dc:language>en-US</dc:language>
  <cp:lastModifiedBy>Mohamed Saibari</cp:lastModifiedBy>
  <dcterms:modified xsi:type="dcterms:W3CDTF">2013-08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