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Communiqué</w: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’organisme E-Passerelle organise le lundi 3 novembre 2014 un hommage au futurologue et intellectuel  Mehdi El Manjra, et ce dans le cadre du Salon de la culture, du festival du Monde Arabe 2014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et hommage se déroulera en termes de projection des interventions de El Manjra, et en termes de lecture des extraits des livres du défunt. 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ette activité se déroulera à Espace Passerelle, situé au 8506 Saint-Denis, Montréal, Québe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Le professeur Mahdi El Mandjra a fait ses études universitaires aux États Unis et les continua en Angleterre où il obtint son doctorat en Économie à l’université de Londres. El Mandjra a publié plus de 500 articles dans les domaines des sciences humaines et sociales. Il est aussi l’auteur de nombreux ouvrages dont  (L’humiliation à l’ère de l’impérialisme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idéo promotionnelle</w:t>
      </w:r>
    </w:p>
    <w:p>
      <w:pPr>
        <w:pStyle w:val="Normal"/>
        <w:rPr>
          <w:lang w:val="fr-CA"/>
        </w:rPr>
      </w:pPr>
      <w:hyperlink r:id="rId2">
        <w:r>
          <w:rPr>
            <w:rStyle w:val="InternetLink"/>
            <w:lang w:val="fr-CA"/>
          </w:rPr>
          <w:t>https://www.youtube.com/watch?v=RDqcQG6oBpY&amp;feature=youtu.be</w:t>
        </w:r>
      </w:hyperlink>
    </w:p>
    <w:p>
      <w:pPr>
        <w:pStyle w:val="NormalWeb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Web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qcQG6oBpY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4:00Z</dcterms:created>
  <dc:creator>usager</dc:creator>
  <dc:description/>
  <cp:keywords/>
  <dc:language>en-US</dc:language>
  <cp:lastModifiedBy>Youssef Madad</cp:lastModifiedBy>
  <dcterms:modified xsi:type="dcterms:W3CDTF">2014-10-24T09:34:00Z</dcterms:modified>
  <cp:revision>2</cp:revision>
  <dc:subject/>
  <dc:title>Communiqué</dc:title>
</cp:coreProperties>
</file>