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mmage à Houara au sud du Maroc</w:t>
      </w:r>
    </w:p>
    <w:p>
      <w:pPr>
        <w:pStyle w:val="Normal"/>
        <w:jc w:val="both"/>
        <w:rPr/>
      </w:pPr>
      <w:r>
        <w:rPr/>
        <w:t xml:space="preserve">Hommage à Houara au sud du Maroc, par Abdellatif Chamsdine, auteur, chroniqueur, ancien professeur à Paris II Assas-Sorbonne, ancien professeur référent ESSEC, président fondateur de l’AFM2R (Association Franco-Marocaine des 2 Rives) dans un livre  plaidoyer pour sauver la mémoire des villages devenus des villes tentaculaires. </w:t>
      </w:r>
    </w:p>
    <w:p>
      <w:pPr>
        <w:pStyle w:val="Normal"/>
        <w:jc w:val="both"/>
        <w:rPr/>
      </w:pPr>
      <w:r>
        <w:rPr/>
        <w:t>Un livre à lire aussi comme une expression littéraire sincère et nostalgique d’un espace et un temps marqués par les souvenirs du bonheur et la passion amoureuse.</w:t>
      </w:r>
    </w:p>
    <w:p>
      <w:pPr>
        <w:pStyle w:val="Normal"/>
        <w:jc w:val="both"/>
        <w:rPr/>
      </w:pPr>
      <w:r>
        <w:rPr/>
        <w:t>Pour le commander directement sur</w:t>
      </w:r>
      <w:hyperlink r:id="rId2" w:tgtFrame="_blank">
        <w:r>
          <w:rPr>
            <w:rStyle w:val="InternetLink"/>
            <w:b/>
            <w:bCs/>
            <w:i/>
            <w:iCs/>
          </w:rPr>
          <w:t xml:space="preserve"> le site de l'éditeur</w:t>
        </w:r>
      </w:hyperlink>
      <w:r>
        <w:rPr/>
        <w:t xml:space="preserve"> ou en recopiant cette adresse :  </w:t>
      </w:r>
      <w:hyperlink r:id="rId3">
        <w:r>
          <w:rPr>
            <w:rStyle w:val="InternetLink"/>
          </w:rPr>
          <w:t>http://www.alfabarre.com/fr/</w:t>
        </w:r>
      </w:hyperlink>
    </w:p>
    <w:p>
      <w:pPr>
        <w:pStyle w:val="Normal"/>
        <w:jc w:val="both"/>
        <w:rPr/>
      </w:pPr>
      <w:r>
        <w:rPr/>
        <w:t>Le livre, introduit par une préface et un avant-propos, est composé de deux grandes parties :</w:t>
      </w:r>
    </w:p>
    <w:p>
      <w:pPr>
        <w:pStyle w:val="Normal"/>
        <w:jc w:val="both"/>
        <w:rPr/>
      </w:pPr>
      <w:r>
        <w:rPr/>
        <w:t>1. Le poème en prose, sensiblement différent des versions publiées sur plusieurs sites. De nombreuses scènes nouvelles ont été convoquées et mises à l'honneur : le mariage houari qui pouvait durer jusqu'à deux semaines voire trois, la production de l'huile d'argan à la traditionnelle avec la "Rha", le retour du troupeau encadré par le berger et son fidèle chien, le folklore houari -le Mizane-, Rkoub El Kheyle (la fantasia), les Moussems (Sid Essayeh, Sidi Hmed Ouûmer, Sidi Bou Moussa,  ...) ...</w:t>
      </w:r>
    </w:p>
    <w:p>
      <w:pPr>
        <w:pStyle w:val="Normal"/>
        <w:jc w:val="both"/>
        <w:rPr/>
      </w:pPr>
      <w:r>
        <w:rPr/>
        <w:t>2. De courts repères historiques : origine des Houaris (Amazirs, Arabes, Noirs, Blancs, Païens, Juifs, Chrétiens, Musulmans ...), histoire contemporaine (protectorat, indépendance, XXIe siècle). Des documents historiques (témoignages écrits, document d'archive ...) sont proposés en fin d'ouvrage.</w:t>
      </w:r>
    </w:p>
    <w:p>
      <w:pPr>
        <w:pStyle w:val="Normal"/>
        <w:jc w:val="both"/>
        <w:rPr/>
      </w:pPr>
      <w:r>
        <w:rPr/>
        <w:t>La préface est rédigée par un ancien coopérant, ancien professeur de français en retraite qui a exercé à Houara dans les années 60-70, au collège Hassan II de l'époque.</w:t>
      </w:r>
    </w:p>
    <w:p>
      <w:pPr>
        <w:pStyle w:val="Normal"/>
        <w:jc w:val="both"/>
        <w:rPr/>
      </w:pPr>
      <w:r>
        <w:rPr/>
        <w:t xml:space="preserve">Enfin l’ensemble est illustré par plusieurs cartes et photographies de l'époque : l'accès aux classes du collège, la ferme Fourny (Hortival), la mosquée Mohamed V. </w:t>
      </w:r>
    </w:p>
    <w:p>
      <w:pPr>
        <w:pStyle w:val="Normal"/>
        <w:jc w:val="both"/>
        <w:rPr/>
      </w:pPr>
      <w:r>
        <w:rPr/>
        <w:t> </w:t>
      </w:r>
      <w:r>
        <w:rPr/>
        <w:t>Le livre est un rappel du cri patriote de l'éminent Mokhtar Soussi, pour ne citer que lui, afin de poursuivre et pérenniser par l'écrit, ou par tout autre forme artistique, la sauvegarde de la mémoire collective des villages, des villes, des Régions, et partant du Maroc, mémoire agressée en permanence par l'évolution inéluctable du monde.</w:t>
      </w:r>
    </w:p>
    <w:p>
      <w:pPr>
        <w:pStyle w:val="Normal"/>
        <w:jc w:val="both"/>
        <w:rPr/>
      </w:pPr>
      <w:r>
        <w:rPr/>
        <w:t xml:space="preserve">Ce cri de Mokhtar Soussi doit être relayé par tous les jeunes intellectuels marocains qui doivent mobiliser leurs plumes et leurs talents pour participer à cette œuvre monumentale : protéger, valoriser et promouvoir la mémoire de leurs villages, sans pour autant s'y enfermer.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barre.com/fr/" TargetMode="External"/><Relationship Id="rId3" Type="http://schemas.openxmlformats.org/officeDocument/2006/relationships/hyperlink" Target="http://www.alfabarre.com/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2:00Z</dcterms:created>
  <dc:creator>Oiseau</dc:creator>
  <dc:description/>
  <cp:keywords/>
  <dc:language>en-US</dc:language>
  <cp:lastModifiedBy>Youssef Madad</cp:lastModifiedBy>
  <dcterms:modified xsi:type="dcterms:W3CDTF">2014-10-08T09:40:00Z</dcterms:modified>
  <cp:revision>3</cp:revision>
  <dc:subject/>
  <dc:title/>
</cp:coreProperties>
</file>