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FFFFFF"/>
        <w:bidi w:val="1"/>
        <w:spacing w:lineRule="auto" w:line="240"/>
        <w:jc w:val="left"/>
        <w:rPr>
          <w:rFonts w:ascii="Helvetica" w:hAnsi="Helvetica" w:eastAsia="Times New Roman" w:cs="Helvetica"/>
          <w:color w:val="000000"/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328295</wp:posOffset>
            </wp:positionV>
            <wp:extent cx="590550" cy="276225"/>
            <wp:effectExtent l="0" t="0" r="0" b="0"/>
            <wp:wrapNone/>
            <wp:docPr id="1" name="Imag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معية فضاءات ثقافية                                 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32"/>
          <w:rtl w:val="true"/>
          <w:lang w:bidi="ar-MA"/>
        </w:rPr>
        <w:t> </w:t>
      </w:r>
    </w:p>
    <w:p>
      <w:pPr>
        <w:pStyle w:val="Normal"/>
        <w:shd w:val="clear" w:color="auto" w:fill="FFFFFF"/>
        <w:bidi w:val="1"/>
        <w:spacing w:lineRule="auto" w:line="240"/>
        <w:jc w:val="left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MA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Cs w:val="32"/>
          <w:rtl w:val="true"/>
          <w:lang w:bidi="ar-MA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رائش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E36C0A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E36C0A"/>
          <w:sz w:val="40"/>
          <w:szCs w:val="40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لاغ صحفي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000099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99"/>
          <w:sz w:val="44"/>
          <w:sz w:val="44"/>
          <w:szCs w:val="44"/>
          <w:shd w:fill="FFFFFF" w:val="clear"/>
          <w:rtl w:val="true"/>
        </w:rPr>
        <w:t xml:space="preserve">عبد الحميد البجوقي يحاضر في تيمة </w:t>
      </w:r>
      <w:r>
        <w:rPr>
          <w:rFonts w:cs="Times New Roman" w:ascii="Times New Roman" w:hAnsi="Times New Roman"/>
          <w:b/>
          <w:bCs/>
          <w:color w:val="000099"/>
          <w:sz w:val="44"/>
          <w:szCs w:val="44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99"/>
          <w:sz w:val="44"/>
          <w:sz w:val="44"/>
          <w:szCs w:val="44"/>
          <w:shd w:fill="FFFFFF" w:val="clear"/>
          <w:rtl w:val="true"/>
        </w:rPr>
        <w:t>الكتابة و المنفى</w:t>
      </w:r>
      <w:r>
        <w:rPr>
          <w:rFonts w:cs="Times New Roman" w:ascii="Times New Roman" w:hAnsi="Times New Roman"/>
          <w:b/>
          <w:bCs/>
          <w:color w:val="000099"/>
          <w:sz w:val="44"/>
          <w:szCs w:val="44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99"/>
          <w:sz w:val="44"/>
          <w:sz w:val="44"/>
          <w:szCs w:val="44"/>
          <w:shd w:fill="FFFFFF" w:val="clear"/>
          <w:rtl w:val="true"/>
        </w:rPr>
        <w:t xml:space="preserve">بالعرائش 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تنظم جمعية فضاءات ثقافية بالعرائش لقاء ثقافيا مع الروائي والكاتب عبد الحميد البجوقي لتقديم روايته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عيون المنفى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المورو خايمي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وذلك في إطار برنامج موسمها الثقافي الجديد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و سيحاضر الروائي عبد الحميد البجوقي في موضوع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الكتابة و المنفى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من خلال روايته عيون المنفى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المورو خايمي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التي تعتبر احدى اهم الروايات المغربية التي تعيد صياغة المنفى أدبيا، و تمتاح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  <w:lang w:bidi="ar-MA"/>
        </w:rPr>
        <w:t xml:space="preserve">مادتها الادبية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والابداعية من فضاء النفس والمجال والغربة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وسيشارك في هدا اللقاء الدي سيؤطره الدكتور مشيج القرقري الاستاد عزيز قنجاع الذي سيتقدم بقراءة في رواية عيون المنفى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المورو خايمي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وستتناول موضوعة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:  " "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المورو رؤية الذات في مخيال الآخر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":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رواية عيون المنفى نموذجا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كما سيعرف اللقاء  في الأخير حفل توقيع لرواية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عيون المنفى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".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و ستدور أطوار هدا اللقاء الإبداعي والأدبي ببهو المعهد الموسيقي التابع للملحقة الإقليمية لوزارة الثقافة بالعرائش  وذلك يوم الأحد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02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نونبر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14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على الساعة الخامسة و النصف مساء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  <w:lang w:bidi="ar-MA"/>
        </w:rPr>
        <w:t xml:space="preserve">ولعبد الحميد البجوقي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المولود  بمرتيل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/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تطوان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سنة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1961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والدي غادر المغرب إلى اسبانيا بعد انتفاضة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1984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وصدر في حقه حكما غيابيا ب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30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سنة سجنا عاش منها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16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سنة من الاغتراب بإسبانيا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1984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0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)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كان له خلالها عدة مشاركات سياسية وثقافية وإعلامية حيث عمل على تأسيس وترأس جمعية العمال والمهاجرين المغاربة بإسبانيا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1989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2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)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كما شغل ممثلا لاسبانيا في المجلس الأوروبي بلجنة مكافحة العنصرية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(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8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13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)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كما اسس وعمل منسقا للمنبر المدني لمغاربة أوروبا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(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9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12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)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كما كان عضوا مؤسسا لمنبر المنظمات غير الحكومية الأورومتوسطية وشغل منصب الكتابة العامة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(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5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14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) 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ولعبد الحميد البجوقي مساهمات عدة في الميدان الاعلامي اد سبق وان ساهم ككاتب رأي في جريدة الموندو وبعدها في جريدة الباييس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1998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10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)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كما اسس وشغل عضو مجلس إدارة مجلة دفاتر الشمال الثقافية الصادرة في تطوان 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1996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3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)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وكان كذلك مؤسسا ومديرا لجريدة الملاحظ الورقية الصادرة في تطوان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8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10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) 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والتي تستمر إلكترونيا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  <w:lang w:bidi="ar-MA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وفي الميدان الثقافي عمل عبد الحميد البجوقي على اصدار عدة اعمال وابحاث حيث صدرت له مجموعة من الكتب بالعربية والاسبانية أهمها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رأي آخر في الاختلاف ، منشورات دفاتر الشمال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1998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    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الانتقال السياسي في المغرب  باللغة الاسبانية، منشورات فوسا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0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من الحركة الوطنية إلى الحركة الديموقراطية ، منشورات البيادر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1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الملكية والأحزاب في المغرب ، العدد الأول من منشورات وجهة نظر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4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عضو في لجنة الخبراء بالمجلس الاستشاري لحقوق الانسان المشرفة على صياغة الرأي الاستشاري حول الهجرة وإنشاء مجلس الجالية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7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)        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زمن الهجرة وسياسة الخداع ، منشورات أوبسرفادور ميديا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09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ـ صدرت له في الصحف العربية والمغربية ما يزيد عن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600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مقال رأي أغلبها حول الهجرة، الوضع السياسي في المغرب والعلاقات المغربية الاسبانية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باكورة أعماله رواية عيون المنفى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>المورو خايمي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color w:val="141823"/>
          <w:sz w:val="36"/>
          <w:sz w:val="36"/>
          <w:szCs w:val="36"/>
          <w:shd w:fill="FFFFFF" w:val="clear"/>
          <w:rtl w:val="true"/>
        </w:rPr>
        <w:t xml:space="preserve">منشورات ملتقى الطرق البيضاء 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</w:rPr>
        <w:t>2013</w:t>
      </w: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41823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spacing w:before="0" w:after="200"/>
        <w:jc w:val="both"/>
        <w:rPr>
          <w:rFonts w:ascii="Times New Roman" w:hAnsi="Times New Roman" w:cs="Times New Roman"/>
          <w:color w:val="141823"/>
          <w:sz w:val="36"/>
          <w:szCs w:val="36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0b0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2</Words>
  <Characters>2298</Characters>
  <CharactersWithSpaces>2695</CharactersWithSpaces>
  <Paragraphs>5</Paragraphs>
  <Company>Ministere De L'interie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7:00Z</dcterms:created>
  <dc:creator>user1</dc:creator>
  <dc:description/>
  <dc:language>en-US</dc:language>
  <cp:lastModifiedBy>Moussa EL Hajraoui</cp:lastModifiedBy>
  <cp:lastPrinted>2014-10-27T15:37:00Z</cp:lastPrinted>
  <dcterms:modified xsi:type="dcterms:W3CDTF">2014-10-2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